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 временных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рах социальной поддержк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Закон Ярославской области «О временных мерах социальной поддержки граждан, имеющих детей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4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4-07-02T10:55:00Z</dcterms:modified>
  <cp:revision>4</cp:revision>
  <dc:subject/>
  <dc:title>Проект вносит постоянная комиссия</dc:title>
</cp:coreProperties>
</file>