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озложении на Уполномоченного по правам челове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рославской области функций Уполномоченного по правам реб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росла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закона области «О возложении на Уполномоченного по правам человека в Ярославской области функций Уполномоченного по правам ребенка в Ярославской области» в рамках реализации положений пункта 21 статьи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1999 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в редакции Федерального закона от 6 апреля 2015 года № 76-ФЗ) предлагается возложить на Уполномоченного по правам человека в Ярославской области функции Уполномоченного по правам ребенка в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37:00Z</dcterms:created>
  <dc:creator>chebotova</dc:creator>
  <dc:description/>
  <dc:language>en-US</dc:language>
  <cp:lastModifiedBy>Молчанова Ольга Петровна</cp:lastModifiedBy>
  <cp:lastPrinted>2013-05-30T13:26:00Z</cp:lastPrinted>
  <dcterms:modified xsi:type="dcterms:W3CDTF">2015-04-24T06:37:00Z</dcterms:modified>
  <cp:revision>2</cp:revision>
  <dc:subject/>
  <dc:title/>
</cp:coreProperties>
</file>