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</w:t>
      </w:r>
      <w:hyperlink r:id="rId2">
        <w:r>
          <w:rPr>
            <w:rStyle w:val="InternetLink"/>
            <w:rFonts w:eastAsia="Calibri"/>
            <w:b/>
            <w:szCs w:val="28"/>
            <w:lang w:eastAsia="en-US"/>
          </w:rPr>
          <w:t>Закон</w:t>
        </w:r>
      </w:hyperlink>
      <w:r>
        <w:rPr>
          <w:rFonts w:eastAsia="Calibri"/>
          <w:b/>
          <w:szCs w:val="28"/>
          <w:lang w:eastAsia="en-US"/>
        </w:rPr>
        <w:t xml:space="preserve"> Ярославской области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О государственных должностях Ярославской области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марта 2021 года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</w:t>
        </w:r>
      </w:hyperlink>
      <w:r>
        <w:rPr>
          <w:rFonts w:eastAsia="Calibri"/>
          <w:szCs w:val="28"/>
          <w:lang w:eastAsia="en-US"/>
        </w:rPr>
        <w:t xml:space="preserve"> Ярославской области от 28.12.2011 № 55-з «О государственных должностях Ярославской области» (Документ – Регион, 2011, 30 декабря, № 112; 2012, 6 апреля, № 26; 2 ноября, № 90; 2013, 5 марта, № 17; 28 июня, № 50-а; 2014, 13 мая, № 36; 2015, 25 февраля, № 15; 29 апреля, № 34; 30 декабря, № 110; 2016, 8 ноября, № 97; 2019, 13 сентября, № 77; 31 декабря, № 113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) пункт 1 части 2 статьи 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</w:rPr>
        <w:t>1) в Ярославской областной Думе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Ярославской областной Ду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Председателя Ярославской областной Дум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</w:rPr>
        <w:t xml:space="preserve">заместитель Председателя Ярославской областной Думы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</w:rPr>
        <w:t xml:space="preserve"> председатель комитета Ярославской областной Ду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митета Ярославской областной Дум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председателя комитета Ярославской областной Дум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</w:rPr>
        <w:t>депутат Ярославской областной Думы;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в приложении 1 слова «заместитель Председателя Ярославской областной Думы» заменить словами «заместитель Председателя Ярославской областной Думы, </w:t>
      </w:r>
      <w:r>
        <w:rPr>
          <w:rFonts w:eastAsia="Calibri"/>
          <w:szCs w:val="28"/>
        </w:rPr>
        <w:t xml:space="preserve">заместитель Председателя Ярославской областной Думы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</w:rPr>
        <w:t xml:space="preserve"> председатель комитета Ярославской областной Думы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) в приложении 2 слова «заместитель Председателя Ярославской областной Думы» заменить словами «заместитель Председателя Ярославской областной Думы, </w:t>
      </w:r>
      <w:r>
        <w:rPr>
          <w:rFonts w:eastAsia="Calibri"/>
          <w:szCs w:val="28"/>
        </w:rPr>
        <w:t xml:space="preserve">заместитель Председателя Ярославской областной Думы 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</w:rPr>
        <w:t xml:space="preserve"> председатель комитета Ярославской областной Думы»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4)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и 3</w:t>
        </w:r>
      </w:hyperlink>
      <w:r>
        <w:rPr>
          <w:rFonts w:eastAsia="Calibri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еречень</w:t>
        </w:r>
      </w:hyperlink>
      <w:r>
        <w:rPr>
          <w:rFonts w:eastAsia="Calibri"/>
          <w:szCs w:val="28"/>
          <w:lang w:eastAsia="en-US"/>
        </w:rPr>
        <w:t xml:space="preserve"> государственных должностей Ярославской области, размер ежегодного оплачиваемого отпуска которых составляет 52 календарных дня, изложить в следующей редакции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"/>
        <w:gridCol w:w="9309"/>
        <w:gridCol w:w="274"/>
      </w:tblGrid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57" w:hanging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Ярославской областной Думы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заместитель Председателя Ярославской областной Думы </w:t>
            </w:r>
            <w:r>
              <w:rPr>
                <w:rFonts w:eastAsia="Calibri"/>
                <w:szCs w:val="28"/>
                <w:lang w:eastAsia="en-US"/>
              </w:rPr>
              <w:t>–</w:t>
            </w:r>
            <w:r>
              <w:rPr>
                <w:rFonts w:eastAsia="Calibri"/>
                <w:szCs w:val="28"/>
              </w:rPr>
              <w:t xml:space="preserve"> председатель комитета Ярославской областной Думы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Правительств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Губернатор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Губернатора области – руководитель администрации Губернатор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Губернатора области – руководитель представительства Правительства Ярославской области при Правительстве Российской Федераци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заместитель Председателя Правительств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Правительств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Правительства области – директор департамент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ервый заместитель руководителя администрации Губернатора Ярославской области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7 апреля 2021 г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№ </w:t>
      </w:r>
      <w:r>
        <w:rPr>
          <w:szCs w:val="28"/>
        </w:rPr>
        <w:t>18-з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0CCD812603F49C3104557ECF058D2EEFED6BFE1B559A4237BE1F5F518873E6D44F17AA44B61DF4B8578AD8D87D931nAX4M" TargetMode="External"/><Relationship Id="rId3" Type="http://schemas.openxmlformats.org/officeDocument/2006/relationships/hyperlink" Target="consultantplus://offline/ref=94D0CCD812603F49C3104557ECF058D2EEFED6BFE1B559A4237BE1F5F518873E6D44F17AA44B61DF4B8578AD8D87D931nAX4M" TargetMode="External"/><Relationship Id="rId4" Type="http://schemas.openxmlformats.org/officeDocument/2006/relationships/hyperlink" Target="consultantplus://offline/ref=F78C6F684B2326110E3466B86EF62450DAC70802AE35CDE06B3EA1B8EA13C18AC8622DA8A3A577C56FB1445BCD8D607173AAADD1284EB04EE1E788f308M" TargetMode="External"/><Relationship Id="rId5" Type="http://schemas.openxmlformats.org/officeDocument/2006/relationships/hyperlink" Target="consultantplus://offline/ref=F78C6F684B2326110E3466B86EF62450DAC70802AE35CDE06B3EA1B8EA13C18AC8622DA8A3A577C56FB0425CCD8D607173AAADD1284EB04EE1E788f30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Скворцов Иван Геннадьевич</dc:creator>
  <dc:description/>
  <cp:keywords/>
  <dc:language>en-US</dc:language>
  <cp:lastModifiedBy>user</cp:lastModifiedBy>
  <cp:lastPrinted>2021-03-31T15:34:00Z</cp:lastPrinted>
  <dcterms:modified xsi:type="dcterms:W3CDTF">2021-04-08T12:13:00Z</dcterms:modified>
  <cp:revision>9</cp:revision>
  <dc:subject/>
  <dc:title/>
</cp:coreProperties>
</file>