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едателю Правительств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Д.А. Медведеву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педагогическ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структор по физической культур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должностей и учреждений,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ых засчитывается в стаж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щей право на досрочное назна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пенсии по старости лиц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вшим педагогическую деяте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реждениях для детей,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19 пункта 1 статьи 27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трудовых пенсиях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29.10.2002 № 78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по вопросу включения педагогической должности «инструктор по физической культуре» в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й постановлением Правительства Российской Федерации от 29.10.2002 № 7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Председателю Правительства Российской Федерации Д.А. Медведеву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Базунова Татьяна Валентиновна</dc:creator>
  <dc:description/>
  <dc:language>en-US</dc:language>
  <cp:lastModifiedBy>Борисова Лариса Николаевна</cp:lastModifiedBy>
  <cp:lastPrinted>2017-04-19T11:34:00Z</cp:lastPrinted>
  <dcterms:modified xsi:type="dcterms:W3CDTF">2017-04-28T08:43:00Z</dcterms:modified>
  <cp:revision>2</cp:revision>
  <dc:subject/>
  <dc:title/>
</cp:coreProperties>
</file>