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6 апреля 2016 год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pacing w:val="-2"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О признании утратившими силу статьи 25</w:t>
            </w:r>
            <w:r>
              <w:rPr>
                <w:rFonts w:eastAsia="Calibri"/>
                <w:spacing w:val="-2"/>
                <w:sz w:val="28"/>
                <w:szCs w:val="28"/>
                <w:vertAlign w:val="superscript"/>
              </w:rPr>
              <w:t>4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Закона Ярославской области «Об административных правонарушениях» и пункта 9 статьи 1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здел 15 приложения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Закона Ярославской области «Об участии Ярославской области в проектах государственно-частного партнер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6 и 7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и силу пункта 6 части 1 статьи 12 Закона Ярославской области </w:t>
            </w:r>
            <w:r>
              <w:rPr>
                <w:bCs/>
                <w:sz w:val="28"/>
                <w:szCs w:val="28"/>
              </w:rPr>
              <w:t>«О государственных должност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рославской области» и пункта 3 статьи 3 Закона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</w:t>
            </w:r>
            <w:r>
              <w:rPr>
                <w:spacing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Лейкина А.П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назначении Маханько Юлии Михайловны на должность мирового судьи в Кировский судебный район города Ярославля на судебный участок № 3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повторном рассмотрении Закона Ярославской области </w:t>
            </w:r>
            <w:r>
              <w:rPr>
                <w:spacing w:val="-2"/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iCs/>
                <w:spacing w:val="-2"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Губернатора Ярославской области о результатах деятельности Правительства Ярославской области за 2015 год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Ярославской области за 2015 год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.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внесении изменений в </w:t>
            </w:r>
            <w:r>
              <w:rPr>
                <w:bCs/>
                <w:iCs/>
                <w:sz w:val="28"/>
                <w:szCs w:val="28"/>
              </w:rPr>
              <w:t>статью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и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порядке и условиях предоставления жилых помещений специализированного жилищного фонда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eastAsia="Calibri"/>
                <w:sz w:val="28"/>
                <w:szCs w:val="28"/>
              </w:rPr>
              <w:t>О признании утратившими силу статьи 25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Закона Ярославской области «Об административных правонарушениях» и пункта 9 статьи 1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spacing w:val="-2"/>
                <w:sz w:val="28"/>
                <w:szCs w:val="28"/>
              </w:rPr>
              <w:t>О признании утратившими силу статьи 25</w:t>
            </w:r>
            <w:r>
              <w:rPr>
                <w:rFonts w:eastAsia="Calibri"/>
                <w:spacing w:val="-2"/>
                <w:sz w:val="28"/>
                <w:szCs w:val="28"/>
                <w:vertAlign w:val="superscript"/>
              </w:rPr>
              <w:t>4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Закона Ярославской области «Об административных правонарушениях» и пункта 9 статьи 1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раздел 15 приложения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раздел 15 приложения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признании утратившими силу пункта 6 части 1 статьи 12 Закона Ярославской области </w:t>
            </w:r>
            <w:r>
              <w:rPr>
                <w:bCs/>
                <w:sz w:val="28"/>
                <w:szCs w:val="28"/>
              </w:rPr>
              <w:t>«О государственных должност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рославской области» и пункта 3 статьи 3 Закона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признании утратившими силу пункта 6 части 1 статьи 12 Закона Ярославской области </w:t>
            </w:r>
            <w:r>
              <w:rPr>
                <w:bCs/>
                <w:sz w:val="28"/>
                <w:szCs w:val="28"/>
              </w:rPr>
              <w:t>«О государственных должност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рославской области» и пункта 3 статьи 3 Закона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статьи 6 и 7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О Законе Ярославской области </w:t>
            </w:r>
            <w:r>
              <w:rPr>
                <w:spacing w:val="-4"/>
                <w:sz w:val="28"/>
                <w:szCs w:val="28"/>
              </w:rPr>
              <w:t>«О внесении изменений в статьи 6 и 7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</w:t>
            </w:r>
            <w:r>
              <w:rPr>
                <w:spacing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 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</w:t>
            </w:r>
            <w:r>
              <w:rPr>
                <w:spacing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4"/>
                <w:sz w:val="28"/>
                <w:szCs w:val="28"/>
              </w:rPr>
              <w:t>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 Законе Ярославской области </w:t>
            </w:r>
            <w:r>
              <w:rPr>
                <w:spacing w:val="-4"/>
                <w:sz w:val="28"/>
                <w:szCs w:val="28"/>
              </w:rPr>
              <w:t>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О проекте закона Ярославской области «</w:t>
            </w:r>
            <w:r>
              <w:rPr>
                <w:spacing w:val="-6"/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статью 5 Закона Ярославской области «О муниципальном жилищном контроле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признании утратившим силу Закона Ярославской области «Об участии Ярославской области в проектах государственно-частного партнерств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признании утратившим силу Закона Ярославской области «Об участии Ярославской области в проектах государственно-частного партнерств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7 апреля 2016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Heading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чале сбора предложений о кандидатурах на должность Уполномоченного по правам ребенка в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редставителей общественности в состав квалификационной коллегии судей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О проекте закона Ярославской области «О 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б образовании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1015269-6 «О внесении изменений в Бюджетный кодекс Российской Федераци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оекте федерального закона № 936778-6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013569-6 «О внесении изменений в Кодекс Российской Федерации 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Ульяновской области к Председателю Государственной Думы Федерального Собрания Российской Федерации С.Е. Нарышкин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Тюменской областной Думы к Председателю Государственной Думы Федерального Собрания Российской Федерации С.Е. Нарышкину об объявлении моратория на ухудшение условий деятельности производителей сельскохозяйственной продукции на период 2016-2018 годов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обращении Законодательного Собрания Республики Карелия к Министру строительства и жилищно-коммунального хозяйства Российской Федерации М.А. Меню и Министру финансов Российской Федерации А.Г. Силуанову по вопросу ускорения разработки механизмов льготного кредитования собственников помещений в многоквартирных домах в целях финансирования работ по капитальному ремонту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 в статью 3</w:t>
            </w:r>
            <w:r>
              <w:rPr>
                <w:bCs/>
                <w:sz w:val="28"/>
                <w:szCs w:val="28"/>
                <w:vertAlign w:val="super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 и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одательной инициативе Законодательного Собрания Республики Карелия о внесении в Государственную Думу Федерального Собрания Российской Федерации  проекта федерального закона «О внесении изменений в Трудовой кодекс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федерального закона №1031440-6 «О внесении изменений в статью 1 Федерального закона «О минимальном размере оплаты труд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№ 280796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орядке начисления платы за электроэнергию, потребляемую на общедомовые нужды, и о проблеме сверхнормативного расхода электроэнергии, потребляемой на общедомовые нужды, в Ярославской обла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ональном краткосрочном плане реализации региональной программы капитального ремонта общего имущества в многоквартирных домах Ярославской области на 2014-2043 годы за 2014-2016 годы и региональной программе капитального ремонта общего имущества в многоквартирных домах Ярославской области на 2014-2043 годы на 2014-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екомендаций, изложенных в Постановлении Ярославской областной Думы от 17.02.2016 № 41 «О деятельности Регионального</w:t>
            </w:r>
            <w:r>
              <w:rPr>
                <w:sz w:val="28"/>
                <w:szCs w:val="28"/>
                <w:shd w:fill="FFFFFF" w:val="clear"/>
              </w:rPr>
              <w:t xml:space="preserve"> фонда содействия капитальному ремонту многоквартирных домов Ярославской области</w:t>
            </w:r>
            <w:r>
              <w:rPr>
                <w:sz w:val="28"/>
                <w:szCs w:val="28"/>
              </w:rPr>
              <w:t xml:space="preserve"> и о реализации региональной программы капитального ремонта общего имущества в многоквартирных домах Ярославской области за 2014 и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долженности предприятий Ярославской области за природный г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создании временной комиссии Ярославской областной Думы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1:00Z</dcterms:created>
  <dc:creator>Григорьев В.Н.</dc:creator>
  <dc:description/>
  <cp:keywords/>
  <dc:language>en-US</dc:language>
  <cp:lastModifiedBy>user</cp:lastModifiedBy>
  <cp:lastPrinted>2016-02-19T10:59:00Z</cp:lastPrinted>
  <dcterms:modified xsi:type="dcterms:W3CDTF">2016-06-16T10:31:00Z</dcterms:modified>
  <cp:revision>2</cp:revision>
  <dc:subject/>
  <dc:title>Нормативные акты, принятые Государственной Думой</dc:title>
</cp:coreProperties>
</file>