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Ярославскую областную Дум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 законодательной инициа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27 Устава Ярославской области вносим в Ярославскую областную Думу проект закона Ярославской области</w:t>
      </w:r>
      <w:r>
        <w:rPr>
          <w:b/>
        </w:rPr>
        <w:t xml:space="preserve"> «О замораживании коммунальных тарифов до проведения независимого аудит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риложение на трех листа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Балабаев С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емцов Б.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Ершов А.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Секачева О.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Фомичев Р.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Воробьев А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Мардалиев Э.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Лейкин А.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Кузнецова Е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10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Закон Яросла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замораживании коммунальных тарифов до проведения независимого ауди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left="-540" w:hanging="0"/>
        <w:jc w:val="both"/>
        <w:rPr/>
      </w:pPr>
      <w:r>
        <w:rPr/>
        <w:t xml:space="preserve">Запрещается повышение тарифов на жилищно-коммунальные услуги для населения и промышленных потребителей до проведения независимого финансово-экономического, имущественного и тарифного  аудита всех компаний, представляющих жилищно-коммунальные услуги на территории област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-540" w:hanging="0"/>
        <w:jc w:val="both"/>
        <w:rPr/>
      </w:pPr>
      <w:r>
        <w:rPr/>
        <w:t>Аудит осуществляется на конкурсной основе за счет средств областного бюджет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left="-540" w:hanging="0"/>
        <w:jc w:val="both"/>
        <w:rPr/>
      </w:pPr>
      <w:r>
        <w:rPr/>
        <w:t xml:space="preserve">Доклад об итогах аудита коммунальных компаний представляется областной Думе. И является </w:t>
      </w:r>
    </w:p>
    <w:p>
      <w:pPr>
        <w:pStyle w:val="Normal"/>
        <w:ind w:left="-540" w:hanging="0"/>
        <w:jc w:val="both"/>
        <w:rPr/>
      </w:pPr>
      <w:r>
        <w:rPr/>
        <w:t>предметом парламентских слушаний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left="-540" w:hanging="0"/>
        <w:jc w:val="both"/>
        <w:rPr/>
      </w:pPr>
      <w:r>
        <w:rPr/>
        <w:t>Исполнительная власть имеет право изменять тарифы только после положительного заключения аудиторов, утвержденного областной Думой в результате парламентских слушан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left="-540" w:hanging="0"/>
        <w:jc w:val="both"/>
        <w:rPr/>
      </w:pPr>
      <w:r>
        <w:rPr/>
        <w:t>Закон вступает в силу с 1 января 2014 год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убернатор Ярославской области                                                                                 С.Н.Ястреб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-540" w:hanging="0"/>
        <w:jc w:val="both"/>
        <w:rPr/>
      </w:pPr>
      <w:r>
        <w:rPr/>
        <w:t>Стремительный рост тарифов, обгоняющий инфляцию, приводит к снижению уровня жизни людей, непомерному росту расходов областного бюджета на коммунальные субвенции и субсидии, тормозит экономическое развитие региона. Коммунальные компании, являясь монополистами, регулярно форсируют рост цен на свои услуги. Избранные народом депутаты полностью отстранены от решения вопросов о тарифах, хотя именно эти вопросы всерьез волнуют избирателей и являются предметом острой социально-политической дискусс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стоящий закон позволяет, во-первых, сделать прозрачными вопросы собственности (имущественный аудит) в коммунальных компаниях. В частности ответить на вопрос, почему собственники «Ярославской сбытовой компании», монополиста на рынке области в предоставлении  электричества, находятся на Кипре.</w:t>
      </w:r>
    </w:p>
    <w:p>
      <w:pPr>
        <w:pStyle w:val="Normal"/>
        <w:ind w:left="-540" w:hanging="0"/>
        <w:jc w:val="both"/>
        <w:rPr/>
      </w:pPr>
      <w:r>
        <w:rPr/>
        <w:t>Во-вторых финансовый экономический аудит позволит установить реальное финансово-экономическое положение коммунальных компаний, размер прибыли и характер нецелевого финансирования ряда проектов, в том числе политических (например ответить на вопрос почему «Ярославская сбытовая компания» в течении  2012-2013 годов финансировала Фонд поддержки политической партии «Единая Россия»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2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арламентские слушания, предусмотренные настоящим законом будут способствовать прозрачности работы коммунальных компаний и должны являться механизмом общественного контроля за их работо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Закон универсален и может быть принят в других субъектах федерации и на федеральном уровн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3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о-экономическое обоснование к проекту закона Яросла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замораживании коммунальных тарифов до проведения независимого ауди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ие законопроекта позволит сэкономить средства областного бюджета за счет замораживания коммунальных субсидий и субвенций.</w:t>
      </w:r>
      <w:bookmarkStart w:id="0" w:name="_GoBack"/>
      <w:bookmarkEnd w:id="0"/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36:00Z</dcterms:created>
  <dc:creator>vvv</dc:creator>
  <dc:description/>
  <cp:keywords/>
  <dc:language>en-US</dc:language>
  <cp:lastModifiedBy>ROOT</cp:lastModifiedBy>
  <cp:lastPrinted>2013-09-30T16:18:00Z</cp:lastPrinted>
  <dcterms:modified xsi:type="dcterms:W3CDTF">2013-10-01T06:33:00Z</dcterms:modified>
  <cp:revision>5</cp:revision>
  <dc:subject/>
  <dc:title>     </dc:title>
</cp:coreProperties>
</file>