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науки, техники, за высокое профессиональное мастерство, способствующее развитию Ярославской области, Морозова Юрия Михайловича – технического директора закрытого акционерного общества «Семибратовская фирма научно-исследовательский институт по промышленной и санитарной очистке газ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Литвина Юлия Александровна</dc:creator>
  <dc:description/>
  <dc:language>en-US</dc:language>
  <cp:lastModifiedBy>Борисова Лариса Николаевна</cp:lastModifiedBy>
  <cp:lastPrinted>2019-04-18T14:17:00Z</cp:lastPrinted>
  <dcterms:modified xsi:type="dcterms:W3CDTF">2019-04-30T13:19:00Z</dcterms:modified>
  <cp:revision>2</cp:revision>
  <dc:subject/>
  <dc:title/>
</cp:coreProperties>
</file>