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В Ярославскую областную Думу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ошу в Ярославскую областную Думу проект постановления Ярославской областной Думы «О внесении изменения в статью 47 Регламента Ярославской областной Думы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иложение на 1 лист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648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Н. Заяшнико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1:00Z</dcterms:created>
  <dc:creator>Евстигнеева Л. В</dc:creator>
  <dc:description/>
  <dc:language>en-US</dc:language>
  <cp:lastModifiedBy>ROOT</cp:lastModifiedBy>
  <cp:lastPrinted>2013-10-25T10:54:00Z</cp:lastPrinted>
  <dcterms:modified xsi:type="dcterms:W3CDTF">2014-01-28T06:11:00Z</dcterms:modified>
  <cp:revision>2</cp:revision>
  <dc:subject/>
  <dc:title>Депутат</dc:title>
</cp:coreProperties>
</file>