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3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19 ноября 2013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9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2.12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бюджетном процессе».</w:t>
            </w:r>
          </w:p>
          <w:p>
            <w:pPr>
              <w:pStyle w:val="Heade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0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2.12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3 год и на плановый период 2014 и 2015 годов».</w:t>
            </w:r>
          </w:p>
          <w:p>
            <w:pPr>
              <w:pStyle w:val="Heade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1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2.12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13 год и на плановый период 2014 и 2015 годов»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2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2.12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межбюджетных отношениях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3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2.12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дельных вопросах организации деятельности контрольно-счетных органов муниципальных образований Ярослав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4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2.12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О льготных тарифах на тепловую энергию на территории Ярославской области.</w:t>
            </w:r>
          </w:p>
          <w:p>
            <w:pPr>
              <w:pStyle w:val="Header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5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2.12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О льготных тарифах в сфере водоснабжения и водоотведения на территории Ярославской области.</w:t>
            </w:r>
          </w:p>
          <w:p>
            <w:pPr>
              <w:pStyle w:val="Header"/>
              <w:jc w:val="both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6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2.12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и 2 и 5 Закона Ярославской области «О государственной гражданской службе Ярославской области».</w:t>
            </w:r>
          </w:p>
          <w:p>
            <w:pPr>
              <w:pStyle w:val="Heade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7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2.12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и 5 и 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Закона Ярославской области «О развитии малого и среднего предпринимательства».</w:t>
            </w:r>
          </w:p>
          <w:p>
            <w:pPr>
              <w:pStyle w:val="Heade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3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8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2.12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регулировании отдельных отношений в сфере недропользования».</w:t>
            </w:r>
          </w:p>
          <w:p>
            <w:pPr>
              <w:pStyle w:val="Heade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3.12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Heading7"/>
              <w:jc w:val="both"/>
              <w:rPr>
                <w:bCs/>
                <w:i w:val="false"/>
                <w:i w:val="false"/>
                <w:iCs/>
                <w:color w:val="000000"/>
                <w:szCs w:val="28"/>
              </w:rPr>
            </w:pPr>
            <w:r>
              <w:rPr>
                <w:bCs/>
                <w:i w:val="false"/>
                <w:i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значении Волкова Андрея Юрьевича на должность аудитора Контрольно-счетной палаты Ярославской области.</w:t>
            </w:r>
          </w:p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бюджетном процесс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бюджетном процесс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статьи 2 и 3 Закона Ярославской области </w:t>
            </w:r>
            <w:r>
              <w:rPr>
                <w:bCs/>
                <w:sz w:val="28"/>
                <w:szCs w:val="28"/>
              </w:rPr>
              <w:t>«О региональных стандартах оплаты жилого помещения и коммунальных услуг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Социальный кодекс Ярославской области».</w:t>
            </w:r>
          </w:p>
          <w:p>
            <w:pPr>
              <w:pStyle w:val="TextBodyIndent"/>
              <w:ind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б областном бюджете на 2014 год и на плановый период 2015 и 2016 годов».</w:t>
            </w:r>
          </w:p>
          <w:p>
            <w:pPr>
              <w:pStyle w:val="TextBodyIndent"/>
              <w:ind w:hanging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3 год и на плановый период 2014 и 2015 годов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3 год и на плановый период 2014 и 2015 годов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Ярославской области «О бюджете Территориального фонда обязательного медицинского страхования Ярославской области на 2014 год и на плановый период 2015 и 2016 годов».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3 год и на плановый период 2014 и 2015 годов»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 Законе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3 год и на плановый период 2014 и 2015 годов».</w:t>
            </w:r>
          </w:p>
          <w:p>
            <w:pPr>
              <w:pStyle w:val="TextBodyIndent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межбюджетных отношени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межбюджетных отношени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 Законе Ярославской области «Об отдельных вопросах организации деятельности контрольно-счетных органов муниципальных образований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й в статью 3 Закона Ярославской области «О государственно-правовых гарантиях Ярославской области» и Закон Ярославской области «О государственных заимствованиях и государственном долге Ярославской области».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льготных тарифах на тепловую энергию на территории Ярославской области».</w:t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льготных тарифах на тепловую энергию на территории Ярославской области».</w:t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льготных тарифах в сфере водоснабжения и водоотведения на территории Ярославской области».</w:t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льготных тарифах в сфере водоснабжения и водоотведения на территории Ярославской области».</w:t>
            </w:r>
          </w:p>
          <w:p>
            <w:pPr>
              <w:pStyle w:val="Normal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б обязательном государственном страховании государственных гражданских служащих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внесении изменений в статьи 2 и 5 Закона Ярославской области «О государственной гражданской службе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статьи 2 и 5 Закона Ярославской области «О государственной гражданской службе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и 5 и 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Закона Ярославской области «О развитии малого и среднего предприниматель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</w:t>
              <w:softHyphen/>
              <w:t>кон Ярославской области «О регулировании отдельных отношений в сфере недропольз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регулировании отдельных отношений в сфере недропольз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 переносе срока рассмотрения проекта закона Ярослав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порядке голосования по отзыву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Ярославской области»</w:t>
            </w:r>
            <w:r>
              <w:rPr>
                <w:b/>
                <w:i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ормативных правовых актов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признании утратившим силу Постановления Ярославской областной Думы от 25.06.2013 № 162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16 Федерального закона «О ветеранах».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bCs/>
                <w:iCs/>
                <w:szCs w:val="28"/>
              </w:rPr>
              <w:t xml:space="preserve">О внесении изменений </w:t>
            </w:r>
            <w:r>
              <w:rPr>
                <w:szCs w:val="28"/>
              </w:rPr>
              <w:t>в Постановление Ярославской областной Думы «О составах комитетов Ярославской областной Думы шестого созыв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 включении депутатов Ярославской областной Думы в состав Комиссии по предоставлению налоговых льгот при Правительстве Ярославской области. 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Ярославской областной Думы к Председателю Правительства Российской Федерации Д.А. Медведеву о принятии антикризисных мер в агропромышленном комплек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бращении депутатов Ярославской областной Думы к </w:t>
            </w:r>
            <w:r>
              <w:rPr>
                <w:spacing w:val="-4"/>
                <w:sz w:val="28"/>
                <w:szCs w:val="28"/>
              </w:rPr>
              <w:t>начальнику Управления Министерства внутренних дел Российской Федерации по Ярославской области Н.И. Трифонову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3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пятого созы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и Думой шес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3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44"/>
        <w:gridCol w:w="644"/>
        <w:gridCol w:w="645"/>
        <w:gridCol w:w="905"/>
        <w:gridCol w:w="627"/>
        <w:gridCol w:w="628"/>
        <w:gridCol w:w="628"/>
        <w:gridCol w:w="628"/>
        <w:gridCol w:w="628"/>
        <w:gridCol w:w="628"/>
        <w:gridCol w:w="628"/>
        <w:gridCol w:w="850"/>
      </w:tblGrid>
      <w:tr>
        <w:trPr>
          <w:trHeight w:val="198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январ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февра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апреля</w:t>
            </w:r>
          </w:p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(14 мая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 м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июн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октябр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 октябр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октябр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 ноябр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1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5</w:t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68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09</w:t>
            </w:r>
          </w:p>
        </w:tc>
      </w:tr>
      <w:tr>
        <w:trPr>
          <w:trHeight w:val="1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77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5:00Z</dcterms:created>
  <dc:creator>Григорьев В.Н.</dc:creator>
  <dc:description/>
  <cp:keywords/>
  <dc:language>en-US</dc:language>
  <cp:lastModifiedBy>Борисова Лариса Николаевна</cp:lastModifiedBy>
  <cp:lastPrinted>2013-11-18T14:46:00Z</cp:lastPrinted>
  <dcterms:modified xsi:type="dcterms:W3CDTF">2013-12-10T09:45:00Z</dcterms:modified>
  <cp:revision>2</cp:revision>
  <dc:subject/>
  <dc:title>Нормативные акты, принятые Государственной Думой</dc:title>
</cp:coreProperties>
</file>