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ах предоставления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ование земельных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внесении изменения в Закон Ярославской области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11-07T11:17:00Z</dcterms:modified>
  <cp:revision>2</cp:revision>
  <dc:subject/>
  <dc:title/>
</cp:coreProperties>
</file>