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ластную Дум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я в пункт 2 Постановления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Л.Ю. У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Проек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вносит депу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рославской област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.Ю. Уш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я в пунк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Об образовании комит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Ярославской областной Думы шестого созы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ункт 2 Постановления Ярославской областной Думы от 01.10.2013 № 196 «Об образовании комитетов Ярославской областной Думы шестого созыва» (Документ – Регион, 2013, 11 октября, № 80; 2014, 28 февраля, № 15) изменение, признав утратившим силу абзац четвертый подпункта «з».</w:t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М. В. Борови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ункт 2 Постановления Ярославской областной Думы «Об образовании комит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шестого созы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вносится в целях приведения Постановления Ярославской областной Думы «Об образовании комитетов Ярославской областной Думы шестого созыва» в соответствие с Законом Ярославской области № 55-з от 28.12.2010 «Об Уполномоченном по правам ребенка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тем, что в Законе Ярославской области № 55-з от 28.12.2010 «Об Уполномоченном по правам ребенка в Ярославской области» не предусмотрено участие Ярославской областной Думы в процедуре назначения Уполномоченного по правам ребенка в Ярославской области, предлагается исключить эти функции из вопросов ведения комитета Ярославской областной Думы по социальной, демографической политике и здравоохранению, признав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подпункта «з»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Ярославской областной Думы «Об образовании комитетов Ярославской областной Думы шестого созы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Постановления не повлечет изменений расходной части Ярославского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7:00Z</dcterms:created>
  <dc:creator>user</dc:creator>
  <dc:description/>
  <dc:language>en-US</dc:language>
  <cp:lastModifiedBy>Молчанова Ольга Петровна</cp:lastModifiedBy>
  <dcterms:modified xsi:type="dcterms:W3CDTF">2015-01-30T06:27:00Z</dcterms:modified>
  <cp:revision>2</cp:revision>
  <dc:subject/>
  <dc:title/>
</cp:coreProperties>
</file>