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-560" w:hanging="0"/>
        <w:jc w:val="center"/>
        <w:rPr/>
      </w:pPr>
      <w:r>
        <w:rPr/>
        <w:t>О внесении изменения в Закон Ярославской области</w:t>
      </w:r>
    </w:p>
    <w:p>
      <w:pPr>
        <w:pStyle w:val="Heading1"/>
        <w:ind w:left="-560" w:hanging="0"/>
        <w:jc w:val="center"/>
        <w:rPr/>
      </w:pPr>
      <w:r>
        <w:rPr/>
        <w:t xml:space="preserve">«О наименованиях, границах и статусе </w:t>
      </w:r>
    </w:p>
    <w:p>
      <w:pPr>
        <w:pStyle w:val="Heading1"/>
        <w:ind w:left="-560" w:hanging="0"/>
        <w:jc w:val="center"/>
        <w:rPr/>
      </w:pPr>
      <w:r>
        <w:rPr/>
        <w:t>муниципальных образований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9"/>
        <w:rPr/>
      </w:pPr>
      <w:r>
        <w:rPr/>
        <w:t>Принят Ярославской областной Думой</w:t>
      </w:r>
    </w:p>
    <w:p>
      <w:pPr>
        <w:pStyle w:val="Style18"/>
        <w:ind w:firstLine="709"/>
        <w:rPr/>
      </w:pPr>
      <w:r>
        <w:rPr/>
        <w:t>27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21.12.2004 № 65-з «О наименованиях, границах и статусе муниципальных образований Ярославской области» (Губернские вести, 2004, 23 декабря, № 70; 2005, 6 апреля, № 15; 19 сентября, № 46; 2007, 14 ноября, № 89; 2008, 10 октября, № 87; 2009, 27 февраля, № 21; 4 мая, № 39; Документ – Регион, 2009, 13 октября, № 15; 2010, 19 февраля, № 9-а) изменение, дополнив его статьей 18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</w:t>
      </w:r>
      <w:r>
        <w:rPr>
          <w:b/>
        </w:rPr>
        <w:t>Статья 18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szCs w:val="28"/>
        </w:rPr>
        <w:t>1. Городские округа, городские и сельские поселения в соответствии с уставом соответствующего муниципального образования вправе использовать наименование без указания на статус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. Муниципальные районы, городские округа и городские поселения, расположенные на территории одной административно-территориальной единицы Ярославской области (район Ярославской области, городской населенный пункт (город областного значения, город районного значения, рабочий, курортный или дачный поселок), в соответствии с уставом соответствующего муниципального образования вправе использовать в своем официальном наименовании наименование данной административно - территориальной единицы без указания на статус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8460"/>
          <w:tab w:val="left" w:pos="7513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 05 »  октября  2011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№ </w:t>
      </w:r>
      <w:r>
        <w:rPr/>
        <w:t>27-з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Style2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morozov1</dc:creator>
  <dc:description/>
  <cp:keywords/>
  <dc:language>en-US</dc:language>
  <cp:lastModifiedBy>Борисова</cp:lastModifiedBy>
  <cp:lastPrinted>2011-06-20T10:51:00Z</cp:lastPrinted>
  <dcterms:modified xsi:type="dcterms:W3CDTF">2011-10-05T10:37:00Z</dcterms:modified>
  <cp:revision>2</cp:revision>
  <dc:subject/>
  <dc:title>Проект вносит</dc:title>
</cp:coreProperties>
</file>