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09" w:hanging="0"/>
        <w:jc w:val="center"/>
        <w:rPr/>
      </w:pPr>
      <w:r>
        <w:rPr/>
        <w:t xml:space="preserve">О внесении изменений в законодательные акты  </w:t>
      </w:r>
    </w:p>
    <w:p>
      <w:pPr>
        <w:pStyle w:val="ConsPlusTitle"/>
        <w:ind w:left="709" w:hanging="0"/>
        <w:jc w:val="center"/>
        <w:rPr/>
      </w:pPr>
      <w:r>
        <w:rPr/>
        <w:t xml:space="preserve">Ярославской области в связи с совершенствованием статуса лиц, </w:t>
      </w:r>
    </w:p>
    <w:p>
      <w:pPr>
        <w:pStyle w:val="ConsPlusTitle"/>
        <w:ind w:left="709" w:hanging="0"/>
        <w:jc w:val="center"/>
        <w:rPr/>
      </w:pPr>
      <w:r>
        <w:rPr/>
        <w:t xml:space="preserve">замещающих отдельные государственные должности </w:t>
      </w:r>
    </w:p>
    <w:p>
      <w:pPr>
        <w:pStyle w:val="ConsPlusTitle"/>
        <w:ind w:left="709" w:hanging="0"/>
        <w:jc w:val="center"/>
        <w:rPr/>
      </w:pPr>
      <w:r>
        <w:rPr/>
        <w:t>Ярослав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Footer"/>
        <w:tabs>
          <w:tab w:val="left" w:pos="708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szCs w:val="28"/>
        </w:rPr>
        <w:t>21 декабря 2017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28.12.2010 № 55-з «Об Уполномоченном по правам ребенка в Ярославской области» (Документ – Регион, 2010, 29 декабря, № 103-а; 2015, 30 декабря, № 110)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4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, предъявляемые к кандидатам на должность Уполномоченног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андидатом на должность Уполномоченного может быть гражданин Российской Федерации, достигший возраста 30 лет, имеющий высшее образование, обладающий безупречной репутацией, общественным авторитетом, знанием проблем детства и опытом защиты прав и законных интересов ребенк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ндидатуры для назначения на должность Уполномоченного могут быть предложены Губернатором Ярославской области, депутатами Ярославской областной Думы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бъединениями в сфере обеспечения и защиты прав и законных интересов ребенка, зарегистрированными на территории Ярославской обла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ославская областная Дума принимает решение о начале сбора предложений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-телекоммуникационной сети Интернет не позднее чем за 6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о кандидатурах на должность Уполномоченного направляются в Ярославскую областную Думу в течение 20 календарных дней со дня размещения уведомления о начале сбора предложений о кандидатурах на должность Уполномоченного на официальном сайте Ярославской областной Ду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 предложению о кандидатуре на должность Уполномоченного, направляемому в Ярославскую областную Думу,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лица о согласии на рассмотрение его кандидатуры на должность Уполномоченного и назначение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– род занятий), согласие на обработку его персональных данных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паспорта гражданина Российской Федерации (иного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– по решению иных органов, обладающих в силу закона или в соответствии с уставом этой организации правом выступать от имени этой организации (для общественных объеди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устава об осуществлении деятельности в сфере обеспечения и защиты прав и законных интересов ребенка (для общественных объеди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 либо представления их не в полном объеме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бор предложений о кандидатурах на должность Уполномоченного осуществляет комитет Ярославской областной Думы, к ведению которого отнесены вопросы социальной и демографической политики, в сроки, установленные </w:t>
      </w:r>
      <w:hyperlink w:anchor="P5">
        <w:r>
          <w:rPr>
            <w:rStyle w:val="InternetLink"/>
            <w:sz w:val="28"/>
            <w:szCs w:val="28"/>
          </w:rPr>
          <w:t>часть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ведения о кандидатурах на должность Уполномоченного, поступившие в Ярославскую областную Думу, размещаются на официальном сайте Ярославской областной Думы в информационно-телекоммуникационной сети Интернет 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ов, указанных в </w:t>
      </w:r>
      <w:hyperlink w:anchor="P14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й статьи.</w:t>
      </w:r>
      <w:bookmarkStart w:id="0" w:name="P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щественные объединения в сфере обеспечения и защиты прав и законных интересов ребенка, зарегистрированные на территории Ярославской области, в течение 14 календарных дней 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0">
        <w:r>
          <w:rPr>
            <w:rStyle w:val="InternetLink"/>
            <w:color w:val="000000"/>
            <w:sz w:val="28"/>
            <w:szCs w:val="28"/>
          </w:rPr>
          <w:t>част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тет Ярославской областной Думы, к ведению которого отнесены вопросы социальной и демографической политики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Назначение на должность Уполномоч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кандидата на должность Уполномоченного осуществляется на очередном заседани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ным на должность Уполномоченного считается кандидат, за которого проголосовало большинство избр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4 – 9 статьи 4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й назначается на должность сроком на пять лет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олномоченный считается вступившим в должность с момента принесения присяги. Присяга приносится на заседании Ярославской областной Думы после назначения Уполномоченного на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лянусь защищать права и законные интересы ребенка, добросовестно исполнять свои обязанност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Ярославской области, справедливостью и голосом со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1 статьи 6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от 02.04.2013 № 6-з «Об Уполномоченном по правам человека в Ярославской области» (Документ – Регион, 2013, 2 апреля, </w:t>
      </w:r>
      <w:r>
        <w:rPr>
          <w:rFonts w:eastAsia="Calibri"/>
          <w:sz w:val="28"/>
          <w:szCs w:val="28"/>
          <w:lang w:eastAsia="en-US"/>
        </w:rPr>
        <w:t>№ 24-а</w:t>
      </w:r>
      <w:r>
        <w:rPr>
          <w:sz w:val="28"/>
          <w:szCs w:val="28"/>
        </w:rPr>
        <w:t>; 2015, 30 декабря, № 110; 2017, 12 мая, № 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и 5 –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Ярославская областная Дума принимает решение о начале сбора предложений о кандидатурах на должность Уполномочен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-телекоммуникационной сети Интернет не позднее чем за 100 </w:t>
      </w:r>
      <w:r>
        <w:rPr>
          <w:color w:val="000000"/>
          <w:sz w:val="28"/>
          <w:szCs w:val="28"/>
        </w:rPr>
        <w:t xml:space="preserve">календарных </w:t>
      </w:r>
      <w:r>
        <w:rPr>
          <w:sz w:val="28"/>
          <w:szCs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о кандидатурах на должность Уполномоченного направляются в Ярославскую областную Думу в течение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размещения уведомления о начале сбора предложений о кандидатурах на должность Уполномоченного на официальном сайте Ярославской областной Думы в информационно-телекоммуникационной сети Интернет.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ндидатуры для назначения на должность Уполномоченного могут быть представлены Губернатором Ярославской области, депутатами Ярославской областной Думы, общественными объединениями в сфере защиты прав и свобод человека и гражданина, зарегистрированными на территории Ярослав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ложению о кандидатуре на должность Уполномоченного, направляемому в Ярославскую областную Думу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лица о согласии на рассмотрение его кандидатуры на должность Уполномоченного и о назначении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– род занятий), согласие на обработку его персональных да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 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паспорта гражданина Российской Федерации (иного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– по решению иных органов, обладающих в силу закона или в соответствии с уставом этой организации правом выступать от имени этой организации (для общественных объеди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ыписка из устава об осуществлении деятельности в сфере защиты прав и свобод человека и гражданина (для общественных объедин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в установленный срок либо представления их не в полном объеме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 о кандидатурах на должность Уполномоченного, поступившие в Ярославскую областную Думу, размещаются на официальном сайте Ярославской областной Думы в информационно-телекоммуникационной сети Интернет 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ов, указанных в </w:t>
      </w:r>
      <w:hyperlink w:anchor="P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6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щественные объединения в сфере защиты прав и свобод человека и гражданина, зарегистрированные на территории Яросла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4 календарных дней 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23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9 </w:t>
      </w:r>
      <w:r>
        <w:rPr>
          <w:sz w:val="28"/>
          <w:szCs w:val="28"/>
        </w:rPr>
        <w:t>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митет Ярославской областной Думы, к ведению которого отнесены вопросы защиты прав и свобод человека и гражданина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Ярославская областная Дума в течение 6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</w:t>
      </w:r>
      <w:r>
        <w:rPr>
          <w:sz w:val="28"/>
          <w:szCs w:val="28"/>
        </w:rPr>
        <w:t xml:space="preserve"> дней со дня истечения срока, установленного в </w:t>
      </w:r>
      <w:hyperlink w:anchor="P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6 настоящей статьи, осуществляет выбор кандидатуры на должность Уполномоченного с учетом мнения общественных объединений в сфере защиты прав и свобод человека и гражданина, зарегистрированных на территории Ярославской области, выраженного в порядке, установленном </w:t>
      </w:r>
      <w:r>
        <w:rPr>
          <w:color w:val="000000"/>
          <w:sz w:val="28"/>
          <w:szCs w:val="28"/>
        </w:rPr>
        <w:t>частью</w:t>
      </w:r>
      <w:r>
        <w:rPr>
          <w:sz w:val="28"/>
          <w:szCs w:val="28"/>
        </w:rPr>
        <w:t xml:space="preserve"> 10 настоящей статьи, и принимает решение о направлении выбранной кандидатуры на должность Уполномоченного на согласование Уполномоченному по </w:t>
      </w:r>
      <w:r>
        <w:rPr>
          <w:color w:val="000000"/>
          <w:sz w:val="28"/>
          <w:szCs w:val="28"/>
        </w:rPr>
        <w:t>правам человека в Российской Федерации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ью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6 – 12 настоящей статьи.»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6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6. </w:t>
      </w:r>
      <w:r>
        <w:rPr>
          <w:rFonts w:cs="Times New Roman" w:ascii="Times New Roman" w:hAnsi="Times New Roman"/>
          <w:b/>
          <w:sz w:val="28"/>
          <w:szCs w:val="28"/>
        </w:rPr>
        <w:t>Назначение на должность Уполномо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о правам человека в Российской Федерации о согласовании кандидатуры на должность Уполномоче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й назначается на должность на очередном заседании Ярославской областной Думы сроком на пять лет. Одно и то же лицо не может быть назначено на должность Уполномоченного более чем на два срока подря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енным на должность Уполномоченного считается кандидат, за которого проголосовало большинство от избранных 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случае несогласования кандидатуры на должность Уполномоченного Уполномоченным по правам человека в Российской Федерации, а также если Ярославской областной Думой не принято решение о назначении на должность Уполномоченного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ется в порядке, установленном частями 6 – 12 статьи 5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олномоченный считается вступившим в должность с момента принесения присяги. Присяга приносится на заседании Ярославской областной Думы после назначения Уполномоченного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в торжественной обстановке перед Государственным флагом Российской Федерации и флагом Ярославской области приносит следующую прися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лянусь защищать права и свободы человека и гражданина, добросовестно исполнять свои обязанности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 законодательством и законодательством Ярославской области, справедливостью и голосом со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часть 1 статьи 7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9.05.2013 № 25-з «Об Уполномоченном по защите прав предпринимателей в Ярославской области» </w:t>
        <w:br/>
        <w:t>(Документ – Регион, 2013, 31 мая, № 41; 2015, 30 декабря, № 110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статью 3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кандидатам на должность Уполномоч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ндидатом на должность Уполномоченного может быть гражданин Российской Федерации, достигший возраста 30 лет, имеющий высшее образование, обладающий общественным авторитетом, а также познаниями в области прав и законных интересов предпринимателей, опытом их защи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дидатуры для назначения на должность Уполномоченного могут быть представлены Губернатором Ярославской области, депутатами Ярославской областной Думы, общественными объединениями предпринимателей, зарегистрированными на территори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"/>
      <w:bookmarkEnd w:id="1"/>
      <w:r>
        <w:rPr>
          <w:sz w:val="28"/>
          <w:szCs w:val="28"/>
        </w:rPr>
        <w:t>3. Ярославская областная Дума принимает решение о начале сбора предложений о кандидатурах на должность Уполномочен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-телекоммуникационной сети Интернет не позднее чем за 100 </w:t>
      </w:r>
      <w:r>
        <w:rPr>
          <w:color w:val="000000"/>
          <w:sz w:val="28"/>
          <w:szCs w:val="28"/>
        </w:rPr>
        <w:t>календ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о кандидатурах на должность Уполномоченного направляются в Ярославскую областную Думу в течение 20 календарных дней со дня размещения уведомления о начале сбора предложений о кандидатурах на должность Уполномоченного на официальном сайте Ярославской областной Ду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 предложению о кандидатуре на должность Уполномоченного, направляемому в Ярославскую областную Думу,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лица о согласии на рассмотрение его кандидатуры на должность Уполномоченного и о назначении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– род занятий), согласие на обработку его персональных данн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гражданина Российской Федерации (иной документ, удостоверяющий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– по решению иных органов, обладающих в силу закона или в соответствии с уставом этой организации правом выступать от имени этой организации (для общественных объеди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ыписка из устава о принадлежности организации к общественным объединениям предпринимателей (для общественных объеди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 либо представления их не в полном объеме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бор предложений о кандидатурах на должность Уполномоченного осуществляет комитет Ярославской областной Думы, к ведению которого отнесены вопросы экономической политики, в сроки, установленные </w:t>
      </w:r>
      <w:hyperlink w:anchor="P5">
        <w:r>
          <w:rPr>
            <w:rStyle w:val="InternetLink"/>
            <w:sz w:val="28"/>
            <w:szCs w:val="28"/>
          </w:rPr>
          <w:t>часть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настоящей статьи.</w:t>
      </w:r>
    </w:p>
    <w:p>
      <w:pPr>
        <w:pStyle w:val="Normal"/>
        <w:ind w:firstLine="709"/>
        <w:jc w:val="both"/>
        <w:rPr/>
      </w:pPr>
      <w:bookmarkStart w:id="2" w:name="P21"/>
      <w:bookmarkEnd w:id="2"/>
      <w:r>
        <w:rPr>
          <w:sz w:val="28"/>
          <w:szCs w:val="28"/>
        </w:rPr>
        <w:t xml:space="preserve">7. Сведения о кандидатурах на должность Уполномоченного, поступивших в Ярославскую областную Думу, размещаются на официальном сайте Ярославской областной Думы в информационно-телекоммуникационной сети Интернет 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а, указанного в </w:t>
      </w:r>
      <w:hyperlink w:anchor="P5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3" w:name="P23"/>
      <w:bookmarkEnd w:id="3"/>
      <w:r>
        <w:rPr>
          <w:sz w:val="28"/>
          <w:szCs w:val="28"/>
        </w:rPr>
        <w:t xml:space="preserve">8. Общественные объединения предпринимателей, зарегистрированные на территории Ярославской области, </w:t>
      </w:r>
      <w:r>
        <w:rPr>
          <w:color w:val="000000"/>
          <w:sz w:val="28"/>
          <w:szCs w:val="28"/>
        </w:rPr>
        <w:t xml:space="preserve">в течение 14 календарных дней </w:t>
      </w:r>
      <w:r>
        <w:rPr>
          <w:sz w:val="28"/>
          <w:szCs w:val="28"/>
        </w:rPr>
        <w:t xml:space="preserve">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21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тет Ярославской областной Думы, к ведению которого отнесены вопросы экономической политики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Ярославской областная Дума в течение 6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</w:t>
      </w:r>
      <w:r>
        <w:rPr>
          <w:sz w:val="28"/>
          <w:szCs w:val="28"/>
        </w:rPr>
        <w:t xml:space="preserve"> дней со дня истечения срока, установленного в части 4 настоящей статьи, осуществляет выбор кандидатуры на должность Уполномоченного с учетом мнения общественных объединений предпринимателей, выраженного в порядке, установленном в </w:t>
      </w:r>
      <w:hyperlink r:id="rId8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настоящей статьи, и принимает решение о направлении выбранной кандидатуры на должность Уполномоченного на согласование Уполномоченному при Президенте Российской Федерации по защите прав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4 – 10 настоящей стать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татья 4. </w:t>
      </w:r>
      <w:r>
        <w:rPr>
          <w:b/>
          <w:sz w:val="28"/>
          <w:szCs w:val="28"/>
        </w:rPr>
        <w:t>Назначение на должность Уполномоченног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ри Президенте Российской Федерации по защите прав предпринимателей о согласовании кандидатуры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й назначается на должность на очередном заседании Ярославской областной Думы сроком на пять лет. Одно и то же лицо не может быть назначено на должность Уполномоченного более чем на два срока подря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енным на должность Уполномоченного считается кандидат, за которого проголосовало большинство от избранных 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случае несогласования кандидатуры на должность Уполномоченного Уполномоченным при Президенте Российской Федерации по защите прав предпринимателей, а также если Ярославской областной Думой не принято решение о назначении на должность Уполномоченного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ется в порядке, установленном частями 4 – 10 статьи 3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олномоченный вступает в должность со дня принятия решения о его назна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часть 1 статьи 5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з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90B4A9A3B8B844C7E83B459TBzBG" TargetMode="External"/><Relationship Id="rId3" Type="http://schemas.openxmlformats.org/officeDocument/2006/relationships/hyperlink" Target="consultantplus://offline/ref=0A42F131C867C92D039F86D00C3771332446ECC57B2F973CBF44D6RAEFL" TargetMode="External"/><Relationship Id="rId4" Type="http://schemas.openxmlformats.org/officeDocument/2006/relationships/hyperlink" Target="consultantplus://offline/ref=CAA37CB023E2B55BCBFB7F653B4B56F59A473B7BAC6A9EDD1987DE9FCEw5M9I" TargetMode="External"/><Relationship Id="rId5" Type="http://schemas.openxmlformats.org/officeDocument/2006/relationships/hyperlink" Target="consultantplus://offline/ref=6E9C44363EC52C8A355F9763461D9417119FF0C09952D1CDD758E8Q4BDL" TargetMode="External"/><Relationship Id="rId6" Type="http://schemas.openxmlformats.org/officeDocument/2006/relationships/hyperlink" Target="consultantplus://offline/ref=7686A90664C81BA6FBECD8A2A0994C5BBF71D05DC5B026260EB356DB2388C558zEo3I" TargetMode="External"/><Relationship Id="rId7" Type="http://schemas.openxmlformats.org/officeDocument/2006/relationships/hyperlink" Target="consultantplus://offline/ref=34DFABACB0DA9E9390BE87B4862A6D1F9F10716484AC890A73904D72CFd8n4K" TargetMode="External"/><Relationship Id="rId8" Type="http://schemas.openxmlformats.org/officeDocument/2006/relationships/hyperlink" Target="consultantplus://offline/ref=19DB646C3F948C84694CA84262D6D9AB32C353369ADB850C0E5A1DA23898F9EC85FE3624A175D641B57EEAsAZ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2:00Z</dcterms:created>
  <dc:creator>Вахрамеева Елена Александровна</dc:creator>
  <dc:description/>
  <cp:keywords/>
  <dc:language>en-US</dc:language>
  <cp:lastModifiedBy>user</cp:lastModifiedBy>
  <cp:lastPrinted>2017-12-25T11:18:00Z</cp:lastPrinted>
  <dcterms:modified xsi:type="dcterms:W3CDTF">2017-12-29T08:21:00Z</dcterms:modified>
  <cp:revision>15</cp:revision>
  <dc:subject/>
  <dc:title/>
</cp:coreProperties>
</file>