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>О создании временной комиссии</w:t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Ярославской областной Думы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7 – 59 Регламента Ярославской областной Думы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временную комиссию Ярославской областной Думы по вопросам развития водохозяйственного комплекса Ярославской области на период работы – 2017 год.</w:t>
      </w:r>
    </w:p>
    <w:p>
      <w:pPr>
        <w:pStyle w:val="2"/>
        <w:spacing w:lineRule="auto" w:line="232"/>
        <w:rPr/>
      </w:pPr>
      <w:r>
        <w:rPr>
          <w:szCs w:val="28"/>
        </w:rPr>
        <w:t>2. Включить в состав временной комиссии:</w:t>
      </w:r>
    </w:p>
    <w:p>
      <w:pPr>
        <w:pStyle w:val="2"/>
        <w:spacing w:lineRule="auto" w:line="232"/>
        <w:rPr/>
      </w:pPr>
      <w:r>
        <w:rPr>
          <w:szCs w:val="28"/>
        </w:rPr>
        <w:t xml:space="preserve"> </w:t>
      </w:r>
      <w:r>
        <w:rPr>
          <w:szCs w:val="28"/>
        </w:rPr>
        <w:t>- депутатов Ярославской областной Думы Беспалько В.А., Бирука Н.И., Волончунаса В.В., Гончарова А.Г., Исаева П.В., Круглова И.В., Крутикова</w:t>
      </w:r>
      <w:r>
        <w:rPr>
          <w:szCs w:val="28"/>
          <w:lang w:val="en-US"/>
        </w:rPr>
        <w:t> </w:t>
      </w:r>
      <w:r>
        <w:rPr>
          <w:szCs w:val="28"/>
        </w:rPr>
        <w:t>А.Г., Кучменко А.Н., Мардалиева Э.Я., Окладникова А.Б., Тамарова В.В., Фомичева Р.Ю.;</w:t>
      </w:r>
    </w:p>
    <w:p>
      <w:pPr>
        <w:pStyle w:val="2"/>
        <w:spacing w:lineRule="auto" w:line="232"/>
        <w:rPr/>
      </w:pPr>
      <w:r>
        <w:rPr>
          <w:szCs w:val="28"/>
        </w:rPr>
        <w:t>- председателя Собрания Представителей Гаврилов-Ямского муниципального района Сергеичева А.Б., советника Главы администрации Ростовского муниципального района Майна Е.Р., заместителя директора департамента – председателя комитета энергетики департамента жилищно-коммунального хозяйства, энергетики и регулирования тарифов Ярославской области Метелькова А.Ю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ем временной комиссии заместителя Председателя Ярославской областной Думы Волончунаса В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Комитет по жилищно-коммунальному комплексу и энергетике обеспечивает сопровождение работы временной комиссии Ярославской областной Думы по вопросам развития водохозяйственного комплекса Яросла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2-16T09:54:00Z</dcterms:modified>
  <cp:revision>2</cp:revision>
  <dc:subject/>
  <dc:title/>
</cp:coreProperties>
</file>