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Calibri"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Ярославской областн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т 25.03.2014  № 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ращение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равительство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Государственную Думу Федерального Собр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еобходим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ения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федеральное законодательство в части наделения су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ой Федерации полномочиями по созданию и обеспе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специализированных учреждений для раз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казания доврачебной и социальной помощи граждана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имся в состоянии опьянения и не нуждающим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казании медицинск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Указу Президента Российской Федерации от 18 февраля 2010 года № 208 «О некоторых мерах по реформированию Министерства внутренних дел Российской Федерации» в системе органов внутренних дел Российской Федерации были упразднены медицинские вытрезвите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тсутствием альтернативной замены ликвидированной сети вытрезвителей лица, находящиеся в общественных местах в состоянии алкогольного, токсического или иного опьянения и утратившие способность передвигаться или ориентироваться в окружающей обстановке, как правило, доставляются в медицинские организации. Оказание медицинской помощи лицам, находящимся в состоянии опьянения и нуждающимся в ее оказании, осуществляется в полном объе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нуждающиеся в медицинской помощи, до вытрезвления также остаются в учреждениях здравоохранения. Данная категория граждан характеризуется агрессивным поведением, совершает противоправные действия, создает опасность для медицинского персонала и других пациентов, дезорганизует работу учреждения и наносит материальный ущерб. За истекший период времени значительно возросло количество граждан, доставляемых в учреждения здравоохранения в состоянии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е нормативные правовые акты, возлагающие на систему здравоохранения или иные ведомства, функции по изоляции и содержанию до вытрезвления лиц, находящихся в состоянии опьянения и не нуждающихся в оказании медицинской помощи, отсутствую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Совета Федерации Федерального Собрания Российской Федерации от 30 октября 2013 года № 419-СФ «О мерах, направленных на обеспечение качества и доступности медицинской помощи в субъектах Российской Федерации» органам государственной власти субъектов Российской Федерации рекомендовано рассмотреть вопрос о создании в городах с численностью населения 100 тысяч и более человек специализированных учреждений (отделений), оказывающих лицам, находящимся в состоянии опьянения и не нуждающихся в оказании медицинской помощи, социальной услуги по организации временного убежища (приюта) с возложением функции по организации оказания этих услуг на исполнительные органы государственной власти субъектов Российской Федерации в сфере социальной защиты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социальной значимостью данного вопроса для организации указанных учреждений необходимо решение вопроса о внесении изменений в федеральное законодательство в части наделения субъектов Российской Федерации полномочиями по созданию и обеспечению деятельности специализированных учреждений для размещения и оказания доврачебной и социальной помощи гражданам, находящимся в состоянии опьянения и не нуждающимся в оказании медицинской помощи, а также установления полномочий органов исполнительной власти при оказании недобровольной помощи лицам, злоупотребляющим психоактивными веще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03:00Z</dcterms:created>
  <dc:creator>somichevaib</dc:creator>
  <dc:description/>
  <dc:language>en-US</dc:language>
  <cp:lastModifiedBy>Борисова Лариса Николаевна</cp:lastModifiedBy>
  <cp:lastPrinted>2014-03-25T12:35:00Z</cp:lastPrinted>
  <dcterms:modified xsi:type="dcterms:W3CDTF">2014-03-28T10:03:00Z</dcterms:modified>
  <cp:revision>2</cp:revision>
  <dc:subject/>
  <dc:title/>
</cp:coreProperties>
</file>