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11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охраны окружающей среды, высокое профессиональное мастерство, благотворительность и иную деятельность, способствующую развитию Ярославской области, генерального директора </w:t>
      </w:r>
      <w:r>
        <w:rPr>
          <w:bCs/>
          <w:sz w:val="28"/>
          <w:szCs w:val="28"/>
        </w:rPr>
        <w:t>открытого акционерного общества «Гаврилов-Ямский машиностроительный завод «АГАТ» Корытова Владимира Николае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охраны окружающей среды, высокое профессиональное мастерство и иную деятельность, способствующую развитию Ярославской области, директора закрытого акционерного общества «Некрасовский технический обменный пункт», депутата Думы Некрасовского муниципального района Дворного Ивана Викторович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науки, техники, спорта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Билоху Васил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ым знаком Ярославской областной Думы «За вклад в развитие Ярославской области»</w:t>
      </w:r>
      <w:r>
        <w:rPr/>
        <w:t xml:space="preserve"> </w:t>
      </w:r>
      <w:r>
        <w:rPr>
          <w:sz w:val="28"/>
          <w:szCs w:val="28"/>
        </w:rPr>
        <w:t xml:space="preserve">за высокие достижения в области науки, за высокое профессиональное мастерство, благотворительность и иную деятельность, способствующую развитию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Герасимова Владимира Григо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ым знаком Ярославской областной Думы «За вклад в развитие Ярославской области»</w:t>
      </w:r>
      <w:r>
        <w:rPr/>
        <w:t xml:space="preserve"> </w:t>
      </w:r>
      <w:r>
        <w:rPr>
          <w:sz w:val="28"/>
          <w:szCs w:val="28"/>
        </w:rPr>
        <w:t xml:space="preserve">за высокие достижения в области науки, за высокое профессиональное мастерство, благотворительность и иную деятельность, способствующую развитию Ярославской област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законодательству, вопросам государственной власти и местного самоуправления Дегтярева Александр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Лифанова Виктор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культуры, за высокое профессиональное мастерство, благотворительность и иную деятельность, способствующую развитию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Мухина Евгения Давыд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учкова Юрия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культуры, искусства, образования, благотворительность и иную деятельность, способствующую развитию Ярославской области, президента общества с ограниченной ответственностью «Корпорация ВИТ» Тырышкина Виктора Ивановича.</w:t>
      </w:r>
      <w:r>
        <w:br w:type="page"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0. Наградить Почетным знаком Ярославской областной Думы «За вклад в развитие Ярославской области» за высокое профессиональное мастерство, способствующее развитию Ярославской области, прокурора Ярославской области Верховцева Юрия Валентинович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4:00Z</dcterms:created>
  <dc:creator>Базунова Татьяна Валентиновна</dc:creator>
  <dc:description/>
  <cp:keywords/>
  <dc:language>en-US</dc:language>
  <cp:lastModifiedBy>user</cp:lastModifiedBy>
  <cp:lastPrinted>2013-06-19T11:23:00Z</cp:lastPrinted>
  <dcterms:modified xsi:type="dcterms:W3CDTF">2013-07-02T05:45:00Z</dcterms:modified>
  <cp:revision>12</cp:revision>
  <dc:subject/>
  <dc:title> </dc:title>
</cp:coreProperties>
</file>