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реждении Почетного 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в развитии законод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рламентаризм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3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5 «Об учреждении Почетного знака Ярославской областной Думы «За заслуги в развитии законодательства и парламентаризма» (Документ – Регион, 2011, 5 апреля, № 25; 2015, 10 апреля, № 28; 2016, 24 февраля, № 15; 2018, 6 ноября, № 9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ия на обработку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ункт 5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Почетном знаке Ярославской областной Думы «За заслуги в развитии законодательства и парламентаризма» дополнить словами: «, согласие гражданина на обработку его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формой согласия на обработку персональных данных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4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8632106E3E25153DD3C09FA258DC49783E88F735444F029382251A4738C67DB0A71925114613008D292699BCC8F433475D5B957F442752DBLCJ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7:00Z</dcterms:created>
  <dc:creator>Гаврилова Анна Юрьевна</dc:creator>
  <dc:description/>
  <cp:keywords/>
  <dc:language>en-US</dc:language>
  <cp:lastModifiedBy>user</cp:lastModifiedBy>
  <dcterms:modified xsi:type="dcterms:W3CDTF">2019-09-26T10:04:00Z</dcterms:modified>
  <cp:revision>8</cp:revision>
  <dc:subject/>
  <dc:title/>
</cp:coreProperties>
</file>