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язательном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и государственных граждан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б обязательном государственном страховании государственных гражданских служащих Яросла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2 декабря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1-26T06:21:00Z</dcterms:modified>
  <cp:revision>2</cp:revision>
  <dc:subject/>
  <dc:title>проект</dc:title>
</cp:coreProperties>
</file>