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мерах по противодействию коррупции в Ярославской обла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октября 201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Закон Ярославской области от </w:t>
      </w:r>
      <w:r>
        <w:rPr>
          <w:rFonts w:cs="Times New Roman" w:ascii="Times New Roman" w:hAnsi="Times New Roman"/>
          <w:sz w:val="28"/>
          <w:szCs w:val="28"/>
        </w:rPr>
        <w:t>09.07.2009 № 40-з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мерах по противодействию коррупции в Яросла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(Губернские вести, 2009, 13 июля, № 61; Документ ‒ Регион, 2010, 29 декабря, № 103-а; 2013, 2 апреля, № 24-а; 2014, 4 июля, № 52; 17 октября, № 86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части 2 статьи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пункте 2 слово «Совет» заменить словами «комиссию по координации работ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ункт 3 после слов «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» дополнить словами «муниципальных образований Яросла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ункт 7 части 1 статьи 3 после слов «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» дополнить словами «муниципальных образований Ярослав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в части 4 статьи 4 слово «Совет» заменить словами «комиссию по координации работ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 статье 1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именование статьи после слов «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» дополнить словами «муниципальных образований Ярослав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в части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слов «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» дополнить словами «муниципальных образований Ярослав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ово «Совет» заменить словами «комиссия по координации работ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части 2 и 3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Основными задачами </w:t>
      </w:r>
      <w:r>
        <w:rPr>
          <w:rFonts w:cs="Times New Roman" w:ascii="Times New Roman" w:hAnsi="Times New Roman"/>
          <w:bCs/>
          <w:sz w:val="28"/>
          <w:szCs w:val="28"/>
        </w:rPr>
        <w:t>комиссии по координации работы</w:t>
      </w:r>
      <w:r>
        <w:rPr>
          <w:rFonts w:cs="Times New Roman" w:ascii="Times New Roman" w:hAnsi="Times New Roman"/>
          <w:sz w:val="28"/>
          <w:szCs w:val="28"/>
        </w:rPr>
        <w:t xml:space="preserve"> по противодействию коррупции в Ярослав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исполнения решений Совета при Президенте Российской Федерации по противодействию коррупции и его президиу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предложений о реализации государственной политики в области противодействия коррупции Губернатору Яросла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координации деятельности Правительства Ярославской области, органов исполнительной власти Ярославской области и органов местного самоуправления муниципальных образований Ярославской области по реализации государственной политики в области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согласованных действий органов исполнительной власти Ярославской области и органов местного самоуправления муниципальных образований Ярославской области, а также их взаимодействия с территориальными органами федеральных государственных органов при реализации мер по противодействию коррупции в Яросла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взаимодействия органов исполнительной власти Ярославской области и органов местного самоуправления муниципальных образований Ярославской области с гражданами, институтами гражданского общества, средствами массовой информации, научными организациями по вопросам противодействия коррупции в Яросла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формирование общественности о проводимой органами исполнительной власти Ярославской области и органами местного самоуправления муниципальных образований Ярославской области работе по противодействию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е о комиссии по координации работы по противодействию коррупции в Ярославской области, порядок ее формирования и состав утверждаются Губернатором Ярославской обла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часть 4 признать утратившей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часть 5 </w:t>
      </w:r>
      <w:r>
        <w:rPr>
          <w:rFonts w:cs="Times New Roman" w:ascii="Times New Roman" w:hAnsi="Times New Roman"/>
          <w:bCs/>
          <w:sz w:val="28"/>
          <w:szCs w:val="28"/>
        </w:rPr>
        <w:t>после слов «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» дополнить словами «муниципальных образований Ярослав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татью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регулирование конфликта интере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ассмотрение вопросов соблюдения требований к служебному (должностному) поведению и урегулирования конфликта интересов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лиц, замещающих государственные должности Ярославской области в Ярославской областной Думе, должности мировых судей, – в порядке, определяемом законодательством, устанавливающим статус лиц, замещающих указанные дол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отношении лиц, замещающих государственные должности Ярославской области (за исключением государственных должностей в Ярославской областной Думе и должностей мировых судей) – комиссией </w:t>
      </w:r>
      <w:r>
        <w:rPr>
          <w:rFonts w:cs="Times New Roman" w:ascii="Times New Roman" w:hAnsi="Times New Roman"/>
          <w:bCs/>
          <w:sz w:val="28"/>
          <w:szCs w:val="28"/>
        </w:rPr>
        <w:t>по координации работы</w:t>
      </w:r>
      <w:r>
        <w:rPr>
          <w:rFonts w:cs="Times New Roman" w:ascii="Times New Roman" w:hAnsi="Times New Roman"/>
          <w:sz w:val="28"/>
          <w:szCs w:val="28"/>
        </w:rPr>
        <w:t xml:space="preserve"> по противодействию коррупции в Ярославской области в порядке, установленном Губернатором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обеспечения соблюдения общих принципов служебного поведения, урегулирования конфликта интересов на государственной гражданской службе Ярославской области и муниципальной службе в Ярославской области и для содействия в осуществлении мер по предупреждению коррупции в органах государственной власти и государственных органах Ярославской области, органах местного самоуправления муниципальных образований Ярославской области образуются комиссии по соблюдению требований к служебному поведению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 деятельности указанных комиссий устанавливается указом Губернатора Ярославской области и принимаемыми в соответствии с ним правовыми актами органов государственной власти и государственных органов Ярославской области, органов местного самоуправления муниципальных образований Ярославской обла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ункт 3 Закона Ярославской области от 28.12.2010 № 59-з «О внесении изменений в Закон Ярославской области «О мерах по противодействию коррупции в Яросла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окумент ‒ Регион, 2010, 29 декабря, № 103-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 xml:space="preserve">   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ноября 2015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33:00Z</dcterms:created>
  <dc:creator>Чеботова Валерия Владимировна</dc:creator>
  <dc:description/>
  <cp:keywords/>
  <dc:language>en-US</dc:language>
  <cp:lastModifiedBy>user</cp:lastModifiedBy>
  <cp:lastPrinted>2015-10-28T16:09:00Z</cp:lastPrinted>
  <dcterms:modified xsi:type="dcterms:W3CDTF">2015-11-05T12:21:00Z</dcterms:modified>
  <cp:revision>11</cp:revision>
  <dc:subject/>
  <dc:title/>
</cp:coreProperties>
</file>