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-540" w:hanging="0"/>
        <w:rPr/>
      </w:pPr>
      <w:r>
        <w:rPr/>
        <w:t xml:space="preserve">О внесении изменений в отдельные законодательные акты </w:t>
        <w:br/>
        <w:t xml:space="preserve">Ярославской области по вопросам защиты прав и </w:t>
      </w:r>
    </w:p>
    <w:p>
      <w:pPr>
        <w:pStyle w:val="Heading1"/>
        <w:ind w:left="-540" w:hanging="0"/>
        <w:rPr/>
      </w:pPr>
      <w:r>
        <w:rPr/>
        <w:t>законных интересов дет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4"/>
        </w:rPr>
      </w:pPr>
      <w:r>
        <w:rPr>
          <w:szCs w:val="24"/>
        </w:rPr>
        <w:t xml:space="preserve">Принят Ярославской областной Думой </w:t>
      </w:r>
    </w:p>
    <w:p>
      <w:pPr>
        <w:pStyle w:val="Style18"/>
        <w:rPr/>
      </w:pPr>
      <w:r>
        <w:rPr>
          <w:szCs w:val="24"/>
        </w:rPr>
        <w:t>12 декабря 2011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Style12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Внести в Закон Ярославской области от 07.04.2003 № 17-з «Об организации деятельности комиссий по делам несовершеннолетних и защите их прав в Ярославской области» (Губернские вести, 2003, 13 апреля, № 24; 2005, 19 декабря, № 69; 2007, 14 ноября, № 89; 2009, 11 июня, № 51) </w:t>
      </w:r>
      <w:r>
        <w:rPr>
          <w:rFonts w:eastAsia="Calibri"/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в части 2 статьи 1:</w:t>
      </w:r>
    </w:p>
    <w:p>
      <w:pPr>
        <w:pStyle w:val="Normal"/>
        <w:ind w:firstLine="709"/>
        <w:rPr/>
      </w:pPr>
      <w:r>
        <w:rPr>
          <w:szCs w:val="28"/>
        </w:rPr>
        <w:t>а) пункт «в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«в) координация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»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б) пункт «к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в части 3 статьи 4 слова «постановлением Губернатора Ярославской области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 статье 8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 пункте «а» слова «и контролирует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б) пункт «м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«м) координирует вопросы, связанные с соблюдением условий воспитания, обучения, содержания несовершеннолетних, а также с обращением с ними в учреждениях системы профилактики безнадзорности и правонарушений несовершеннолетних, и обеспечивает осуществление мер по защите и восстановлению их прав и законных интересов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в статье 9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а) пункт «и»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«и) координирует вопросы, связанные с соблюдением условий воспитания, обучения, содержания несовершеннолетних, а также с обращением с ними в учреждениях системы профилактики безнадзорности и правонарушений несовершеннолетних, и обеспечивает осуществление мер по защите и восстановлению их прав и законных интересов;»;</w:t>
      </w:r>
    </w:p>
    <w:p>
      <w:pPr>
        <w:pStyle w:val="Normal"/>
        <w:ind w:firstLine="709"/>
        <w:rPr/>
      </w:pPr>
      <w:r>
        <w:rPr>
          <w:szCs w:val="28"/>
        </w:rPr>
        <w:t xml:space="preserve">б) </w:t>
      </w:r>
      <w:r>
        <w:rPr>
          <w:bCs/>
          <w:szCs w:val="28"/>
        </w:rPr>
        <w:t>в части 3 слова «в пунктах 1 и 2»</w:t>
      </w:r>
      <w:r>
        <w:rPr>
          <w:szCs w:val="28"/>
        </w:rPr>
        <w:t xml:space="preserve"> заменить словами «в частях 1 и 2», слова «в пункте 1» заменить словами «в части 1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в части 2 статьи 10 слово «беспрепятственно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пункт «д» части 1 статьи 12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 xml:space="preserve">7) часть 5 статьи 18 дополнить абзацем </w:t>
      </w:r>
      <w:r>
        <w:rPr>
          <w:rStyle w:val="Style12"/>
          <w:b w:val="false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rStyle w:val="Style12"/>
          <w:b w:val="false"/>
          <w:szCs w:val="28"/>
        </w:rPr>
        <w:t>«В случае неисполнения постановления</w:t>
      </w:r>
      <w:r>
        <w:rPr>
          <w:szCs w:val="28"/>
        </w:rPr>
        <w:t xml:space="preserve"> комиссии по делам несовершеннолетних и защите их прав о наложении административного штрафа председатель, заместитель председателя, ответственный секретарь комиссии принимают меры, предусмотренные </w:t>
      </w:r>
      <w:hyperlink r:id="rId2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ом Российской Федерации об административных правонарушениях, в отношении лица, не уплатившего административный штраф.».</w:t>
      </w:r>
    </w:p>
    <w:p>
      <w:pPr>
        <w:pStyle w:val="Normal"/>
        <w:ind w:firstLine="709"/>
        <w:rPr>
          <w:rStyle w:val="Style12"/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yle12"/>
          <w:szCs w:val="28"/>
        </w:rPr>
      </w:pPr>
      <w:r>
        <w:rPr>
          <w:rStyle w:val="Style12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Внести в Закон Ярославской области от 08.10.2009 № 50-з «О гарантиях прав ребенка в Ярославской области» (Документ – Регион, 2009, 13 октября, № 15) </w:t>
      </w:r>
      <w:r>
        <w:rPr>
          <w:rFonts w:eastAsia="Calibri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rFonts w:eastAsia="Calibri"/>
          <w:szCs w:val="28"/>
        </w:rPr>
        <w:t>1) абзац пятый части 2 статьи 1, пункт 1 части 1 и пункт 1 части 2 статьи</w:t>
      </w:r>
      <w:r>
        <w:rPr>
          <w:szCs w:val="28"/>
        </w:rPr>
        <w:t xml:space="preserve"> 5 и статью 6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2) в пункте 6 части 1 статьи 7 слова «сети Интернет» заменить словами «информационно-телекоммуникационным сетям (в том числе сети «Интернет»)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) в части 6 статьи 10 слова «сети Интернет» заменить словами «информационно-телекоммуникационных сетях (в том числе сети «Интернет»)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4) после статьи 21 слова «Глава 5» заменить словами «Глава 6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Style12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Внести в Закон Ярославской области от </w:t>
      </w:r>
      <w:r>
        <w:rPr>
          <w:bCs/>
          <w:szCs w:val="28"/>
        </w:rPr>
        <w:t xml:space="preserve">28.12.2010 </w:t>
      </w:r>
      <w:r>
        <w:rPr>
          <w:szCs w:val="28"/>
        </w:rPr>
        <w:t>№ 55-з «</w:t>
      </w:r>
      <w:r>
        <w:rPr>
          <w:bCs/>
          <w:szCs w:val="28"/>
        </w:rPr>
        <w:t>Об Уполномоченном по правам ребенка в Ярославской области</w:t>
      </w:r>
      <w:r>
        <w:rPr>
          <w:szCs w:val="28"/>
        </w:rPr>
        <w:t xml:space="preserve">» (Документ – Регион, 2010, 29 декабря, № 103-а) </w:t>
      </w:r>
      <w:r>
        <w:rPr>
          <w:rFonts w:eastAsia="Calibri"/>
          <w:szCs w:val="28"/>
        </w:rPr>
        <w:t>следующие изменения:</w:t>
      </w:r>
    </w:p>
    <w:p>
      <w:pPr>
        <w:pStyle w:val="Style20"/>
        <w:ind w:left="0" w:firstLine="709"/>
        <w:rPr/>
      </w:pPr>
      <w:r>
        <w:rPr>
          <w:rStyle w:val="Style12"/>
          <w:b w:val="false"/>
          <w:szCs w:val="28"/>
        </w:rPr>
        <w:t xml:space="preserve">1) </w:t>
      </w:r>
      <w:r>
        <w:rPr>
          <w:szCs w:val="28"/>
        </w:rPr>
        <w:t>часть 2 статьи 7 дополнить пунктом 8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8) создания общественных советов при Уполномоченном.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2) дополнить статьей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ественные советы при Уполномоченно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  <w:szCs w:val="28"/>
        </w:rPr>
        <w:t>1. Для согласования и выработки гражданами, органами государственной власти, органами местного самоуправления, общественными объединениями и иными организациям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ер по </w:t>
      </w:r>
      <w:r>
        <w:rPr>
          <w:szCs w:val="28"/>
        </w:rPr>
        <w:t>защите прав и законных интересов ребенка</w:t>
      </w:r>
      <w:r>
        <w:rPr>
          <w:bCs/>
          <w:szCs w:val="28"/>
        </w:rPr>
        <w:t xml:space="preserve"> </w:t>
      </w:r>
      <w:r>
        <w:rPr>
          <w:szCs w:val="28"/>
        </w:rPr>
        <w:t>создаются общественные советы при Уполномочен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2. Положения об общественных советах и их составы утверждаются Уполномоченным.»;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татью 12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Статья 12. </w:t>
      </w:r>
      <w:r>
        <w:rPr>
          <w:b/>
          <w:szCs w:val="28"/>
        </w:rPr>
        <w:t>Общественные помощники Уполномоченного</w:t>
      </w:r>
    </w:p>
    <w:p>
      <w:pPr>
        <w:pStyle w:val="Normal"/>
        <w:ind w:firstLine="709"/>
        <w:rPr/>
      </w:pPr>
      <w:r>
        <w:rPr>
          <w:szCs w:val="28"/>
        </w:rPr>
        <w:t>1. Уполномоченный вправе иметь помощников, работающих на общественных началах (общественные помощники). Положение об общественных помощниках Уполномоченного утверждается Губернатор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2. Общественными помощниками Уполномоченного не могут быть государственные и муниципальные служащ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 Общественным помощникам Уполномоченного выдается удостоверение по форме, утвержденной Губернатором Ярославской области.».</w:t>
      </w:r>
    </w:p>
    <w:p>
      <w:pPr>
        <w:pStyle w:val="Normal"/>
        <w:ind w:firstLine="709"/>
        <w:rPr>
          <w:rStyle w:val="Style12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, за исключением пункта 1 статьи 2 настоящего Закона, вступающего в силу с 1 сентября 201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3 декабря 2011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53-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акона Знак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0:00Z</dcterms:created>
  <dc:creator>novozhilova</dc:creator>
  <dc:description/>
  <cp:keywords/>
  <dc:language>en-US</dc:language>
  <cp:lastModifiedBy>chernova</cp:lastModifiedBy>
  <cp:lastPrinted>2011-12-13T14:50:00Z</cp:lastPrinted>
  <dcterms:modified xsi:type="dcterms:W3CDTF">2011-12-23T11:24:00Z</dcterms:modified>
  <cp:revision>4</cp:revision>
  <dc:subject/>
  <dc:title>Проект вносит </dc:title>
</cp:coreProperties>
</file>