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О внесении изменений в статьи 10 и 12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Ярославской области «О защите населения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территорий Ярославской области от чрезвычай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ситуаций природного и техногенного характер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нять в первом чтении проект закона Ярослав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10 и 12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Ярославской области «О защите населения и территорий Ярославской области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», внесенный Губернатором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11-06T08:36:00Z</dcterms:modified>
  <cp:revision>2</cp:revision>
  <dc:subject/>
  <dc:title/>
</cp:coreProperties>
</file>