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4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 внесении изменений в статью 4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учета граждан в качестве нуждающихся в жилых помещениях, предоставляемых по договорам социального найма» (далее – проект закона, законопроект) подготовлен в целях совершенствования законодательства в сфере учета граждан в качестве нуждающихся в жилых помещениях, предоставляемых по договорам социального найма на территории Ярославской области (далее – учет гражд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исключения двоякого толкования отдельных положений Закона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 законопроектом предлагается уточнить порядок определения очередности граждан в случае принятия органом учета решения о принятии на учет нескольких граждан в один день. В частности, проектом закона предусматривается, что в случае принятия органом учета решения о принятии на учет нескольких граждан в один день, их очередность определяется в зависимости от даты и времени подачи гражданином заявления о принятии на уч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орядкового номера, присвоенного в Книге 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мые законопроектом изменения носят юридико-технический характер и не приведут к изменению существующего порядка ведения учет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9:00Z</dcterms:created>
  <dc:creator>chebotova</dc:creator>
  <dc:description/>
  <dc:language>en-US</dc:language>
  <cp:lastModifiedBy>Молчанова Ольга Петровна</cp:lastModifiedBy>
  <cp:lastPrinted>2016-12-01T09:09:00Z</cp:lastPrinted>
  <dcterms:modified xsi:type="dcterms:W3CDTF">2017-03-17T09:59:00Z</dcterms:modified>
  <cp:revision>2</cp:revision>
  <dc:subject/>
  <dc:title/>
</cp:coreProperties>
</file>