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2"/>
          <w:sz w:val="28"/>
          <w:szCs w:val="28"/>
        </w:rPr>
        <w:t xml:space="preserve">Об административных комиссиях в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27 ноября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с Кодексом Российской Федерации об административных правонарушениях определяет порядок создания и деятельности административных комиссий в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авовая основа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авовую основу деятельности административных комиссий в Ярославской области (далее – административные комиссии) составляют Кодекс Российской Федерации об административных правонарушениях, иные федеральные законы, настоящий Закон, иные законы Ярославской области и принимаемые в соответствии с ними нормативные правовые акты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еречень дел об административных правонарушениях, отнесенных к подведомственности административных комиссий, устанавливается Законом Ярославской области </w:t>
      </w:r>
      <w:r>
        <w:rPr>
          <w:sz w:val="28"/>
          <w:szCs w:val="28"/>
        </w:rPr>
        <w:t>«Об 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оизводство по делам об административных правонарушениях и </w:t>
      </w:r>
      <w:r>
        <w:rPr>
          <w:sz w:val="28"/>
          <w:szCs w:val="28"/>
        </w:rPr>
        <w:t xml:space="preserve">исполнение постановлений по делам об административных правонарушениях, вынесенных административными комиссиями, </w:t>
      </w:r>
      <w:r>
        <w:rPr>
          <w:rFonts w:eastAsia="Calibri"/>
          <w:sz w:val="28"/>
          <w:szCs w:val="28"/>
        </w:rPr>
        <w:t xml:space="preserve">осуществляются в порядке, установленном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ых комиссий основывается на принципах равенства перед законом лиц, совершивших административные правонарушения, независимости, законности, коллегиальн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равовой статус и полномочия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дминистративные комиссии являются постоянно действующими коллегиальными органами по рассмотрению дел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Административные комиссии осуществляю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1) производство по делам об административных правонарушениях в соответствии с законодательство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) обращение постановлений </w:t>
      </w:r>
      <w:r>
        <w:rPr>
          <w:sz w:val="28"/>
          <w:szCs w:val="28"/>
        </w:rPr>
        <w:t>по делам</w:t>
      </w:r>
      <w:r>
        <w:rPr>
          <w:rFonts w:eastAsia="Calibri"/>
          <w:sz w:val="28"/>
          <w:szCs w:val="28"/>
        </w:rPr>
        <w:t xml:space="preserve"> об административных правонарушениях к исполнению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взаимодействие с государственными органами, органами местного самоуправления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Создание и состав административных комисс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Территориальные основы соз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х комиссий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В Ярославской области созда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административные комиссии муниципальных районов Яросла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административные комиссии городских округов Ярославской области (в городских округах Ярославской области, не имеющих территориального делени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дминистративные комиссии территориальных единиц городских округов Ярославской области (в городских округах Ярославской области, имеющих территориальное деление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тивные комиссии создаются Губернатором Ярославской области и осуществляют свою деятельность в пределах границ соответствующих муниципальных образований Ярославской области (соответствующих территориальных единиц городских округов Ярославской обла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одном муниципальном образовании Ярославской области (</w:t>
      </w:r>
      <w:r>
        <w:rPr>
          <w:bCs/>
          <w:sz w:val="28"/>
          <w:szCs w:val="28"/>
        </w:rPr>
        <w:t>территориальной единице городского округа Ярославской области</w:t>
      </w:r>
      <w:r>
        <w:rPr>
          <w:rFonts w:eastAsia="Calibri"/>
          <w:sz w:val="28"/>
          <w:szCs w:val="28"/>
        </w:rPr>
        <w:t>) создается одна административная комисс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созданию административных комиссий и обеспечению их деятельности административные комиссии создаются местными администрациями соответствующих муниципальных районов и городских округов Ярослав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Состав и срок полномочий административной комисси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Административная комиссия формируется в следующем состав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едатель административной комисс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меститель председателя административной комисс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ветственный секретарь административной комисс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е члены административной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административной комиссии формируется сроком на 4 года и составляет от 5 до 15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едседатель административной комиссии, заместитель председателя административной комиссии и иные члены административной комиссии, за исключением ответственного секретаря административной комиссии, исполняют свои полномочия в административной комиссии без отрыва от основной деятельности (на непостоянной основ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тветственный секретарь административной комиссии исполняет свои полномочия в административной комиссии на постоянной основе с учетом требований части 4 статьи 7 настоящего Зак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Численность и персональный состав административных комиссий утверждаются Губернатором Яросла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созданию административных комиссий и обеспечению их деятельности ч</w:t>
      </w:r>
      <w:r>
        <w:rPr>
          <w:bCs/>
          <w:sz w:val="28"/>
          <w:szCs w:val="28"/>
        </w:rPr>
        <w:t>исленность и персональный состав административных комиссий утверждаются</w:t>
      </w:r>
      <w:r>
        <w:rPr>
          <w:rFonts w:eastAsia="Calibri"/>
          <w:sz w:val="28"/>
          <w:szCs w:val="28"/>
        </w:rPr>
        <w:t xml:space="preserve"> местными администрациями соответствующих муниципальных районов и городских округов Ярослав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Требования к членам административных комиссий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Председателем административной комиссии, заместителем председателя административной комиссии, ответственным секретарем административной комиссии и иным членом административной комиссии (далее – члены административной комиссии) может быть гражданин Российской Федерации, достигший возраста 21 года, соответствующий требованиям к уровню образования, выразивший в письменной форме свое согласие на включение его в состав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Требованиями к уровню образования членов административной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председателя административной комиссии – наличие высшего профессионального образова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стителя председателя административной комиссии – наличие высше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ответственного секретаря административной комиссии – наличие среднего или высшего юридическ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иных членов административной комиссии – наличие среднего или высше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е менее двух членов административной комиссии должны иметь среднее или высшее юридическое образова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Председателем административной комиссии, заместителем председателя административной комиссии и иным членом административной комиссии могут бы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ца, замещающие должности муниципальной служб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путаты представительного органа муниципального образования, члены выборного органа местного самоуправления, выборные должностные лиц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лица, замещающие должности государственной гражданской службы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лица, замещающие должности федеральной государственной гражданской служб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ца, замещающие должности правоохраните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представители </w:t>
      </w:r>
      <w:r>
        <w:rPr>
          <w:bCs/>
          <w:sz w:val="28"/>
          <w:szCs w:val="28"/>
        </w:rPr>
        <w:t>общественных объединений, зарегистрированных в установленном порядке и осуществляющих свою деятельность на территории соответствующего муниципального образования Яросла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Ответственным секретарем административной комиссии с соблюдением требований законодательства о государственной гражданской службе и муниципальной службе может быт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) лицо, замещающее должность государственной гражданской службы Ярославской области, – в случае создания административной комиссии Губернатором Яросла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лицо, замещающее должность муниципальной службы не ниже главного специалиста местной администрации, – </w:t>
      </w:r>
      <w:r>
        <w:rPr>
          <w:rFonts w:eastAsia="Calibri"/>
          <w:sz w:val="28"/>
          <w:szCs w:val="28"/>
        </w:rPr>
        <w:t>в случае создания административной комиссии местной администрацией соответствующего муниципального района или городского округа Ярославской области при наделении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созданию административных комиссий и обеспечению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 Гражданин не может быть членом административной комиссии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наличия у него неснятой или непогашенной судимости в установленном федеральным зако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Формирование составов административных комиссий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Предложения о кандидатурах в составы административных комиссий вправе представля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органы государственной власти Яросла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главы соответствующих муниципальных районов Ярославской области и городских округов Ярослав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ы местного самоуправления поселений Яросла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) руководители правоохранительных органов, осуществляющих свою деятельность на территории соответствующего муниципального образования Яросла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) руководители общественных объединений, зарегистрированных в установленном порядке и осуществляющих свою деятельность на территории соответствующего муниципального образования Ярослав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Формирование составов административных комиссий осуществляет орган исполнительной власти Ярославской области, уполномоченный Губернатором Ярославской област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созданию административных комиссий и обеспечению их деятельности ф</w:t>
      </w:r>
      <w:r>
        <w:rPr>
          <w:bCs/>
          <w:sz w:val="28"/>
          <w:szCs w:val="28"/>
        </w:rPr>
        <w:t>ормирование составов административных комиссий осуществляют</w:t>
      </w:r>
      <w:r>
        <w:rPr>
          <w:rFonts w:eastAsia="Calibri"/>
          <w:sz w:val="28"/>
          <w:szCs w:val="28"/>
        </w:rPr>
        <w:t xml:space="preserve"> местные администрации соответствующих муниципальных районов и городских округов Ярослав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Изменение состава административных комисс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менение состава административных комиссий осуществляетс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срочного прекращения полномочий члена администрати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течения срока полномочий состава административной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лномочия члена административной комиссии прекращаются досрочно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подача членом административной комиссии письменного заявления о прекращении своих полномочий в орган, осуществляющий формирование состава административной комисс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вступление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прекращение гражданства Российской Федерац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признание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5) пропуск </w:t>
      </w:r>
      <w:r>
        <w:rPr>
          <w:rFonts w:eastAsia="Calibri"/>
          <w:sz w:val="28"/>
          <w:szCs w:val="28"/>
        </w:rPr>
        <w:t>членом административной комиссии более чем половины заседаний административной комиссии в течение трех месяцев подряд без причин, признанных административной комиссией уважи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) увольнение с федеральной государственной гражданской службы, с </w:t>
      </w:r>
      <w:r>
        <w:rPr>
          <w:bCs/>
          <w:sz w:val="28"/>
          <w:szCs w:val="28"/>
        </w:rPr>
        <w:t>государственной гражданской службы Ярославской области, с муниципальной службы соответствующих муниципальных образований Ярославской области, со службы в правоохранительных органах, осуществляющих свою деятельность на территории соответствующего муниципального образования Ярославской обла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) прекращение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8) смерть члена административ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ключение в состав административной комиссии нового члена административной комиссии вместо досрочно прекратившего полномочия члена административной комиссии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чем в течение двадцати календарных дней со дня прекращения полномочий члена административной комиссии из кандидатур в члены административной комиссии, предложенных при формировании данного состава административ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орядке, установленном для формирования нового состава административной комиссии, при отсутствии кандидатур в члены административной комиссии, предложенных при формировании данного состава административ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 истечении срока полномочий состава административной комиссии формируется новый состав административной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рган исполнительной власти Ярославской области, уполномоченный Губернатором Ярославской области, </w:t>
      </w:r>
      <w:r>
        <w:rPr>
          <w:rFonts w:eastAsia="Calibri"/>
          <w:sz w:val="28"/>
          <w:szCs w:val="28"/>
        </w:rPr>
        <w:t>не менее чем за шестьдесят дней до истечения срока полномочий состава административной комиссии публикует в областных средствах массовой информации, а также на официальном сайте Правительства Ярославской области в информационно-телекоммуникационной сети «Интернет» информацию о начале формирования нового состава административной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созданию административных комиссий и обеспечению их деятельности местные администрации соответствующих муниципальных образований Ярославской области не менее чем за шестьдесят дней до истечения срока полномочий состава соответствующей административной комиссии публикуют в муниципальных средствах массовой информации, а также на официальных сайтах соответствующих муниципальных образований Ярославской области в информационно-телекоммуникационной сети «Интернет» информацию о начале формирования нового состава административной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Полномочия членов административных комиссий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лномочия членов административных комисс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Члены административных комиссий имеют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) участвовать в подготовке к рассмотрению дел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аствовать в обсуждении постановлений, определений и представлений административной комис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) осуществлять иные права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Члены административных комиссий обязан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) участвовать в заседаниях административной комисс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поручению председателя административной комиссии участвовать в подготовке к рассмотрению дел об административных правонаруш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 поручению председателя административной комиссии проверять существо дела путем сбора необходимых сведений по дел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 разглашать сведения конфиденциального характера, ставшие им известными в связи с рассмотрением дел об административных правонаруш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Полномочия председателя административной комиссии и заместителя председателя административ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едатель административной комиссии возглавляет административную комиссию и руководит ее деятель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администрати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вестку дня заседания администрати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в заседании административ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носит от имени административной комиссии предложения органам государственной власти Ярославской области и государственным органам Ярославской области, органам местного самоуправления муниципальных образований Ярославской области и организациям п</w:t>
      </w:r>
      <w:r>
        <w:rPr>
          <w:rFonts w:eastAsia="Calibri"/>
          <w:sz w:val="28"/>
          <w:szCs w:val="28"/>
        </w:rPr>
        <w:t>о вопросам профилактики административ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дписывает представ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6) представляет интересы </w:t>
      </w:r>
      <w:r>
        <w:rPr>
          <w:rFonts w:eastAsia="Calibri"/>
          <w:sz w:val="28"/>
          <w:szCs w:val="28"/>
        </w:rPr>
        <w:t>административной комиссии в отношениях с органами государственной власти и государственными органами, органами местного самоуправления, должностными лицами, гражданами и их объединениями,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7) дает поручение члену административной комиссии принять участие </w:t>
      </w:r>
      <w:r>
        <w:rPr>
          <w:rFonts w:eastAsia="Calibri"/>
          <w:sz w:val="28"/>
          <w:szCs w:val="28"/>
        </w:rPr>
        <w:t>в подготовке к рассмотрению дела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8) дает поручение члену административной комиссии проверить существо дела путем сбора необходимых сведений по де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9) несет персональную ответственность з</w:t>
      </w:r>
      <w:r>
        <w:rPr>
          <w:rFonts w:eastAsia="Calibri"/>
          <w:sz w:val="28"/>
          <w:szCs w:val="28"/>
        </w:rPr>
        <w:t>а деятельность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) осуществляет иные полномочия, предусмотренные </w:t>
      </w:r>
      <w:r>
        <w:rPr>
          <w:rFonts w:eastAsia="Calibri"/>
          <w:sz w:val="28"/>
          <w:szCs w:val="28"/>
        </w:rPr>
        <w:t>законодательством об административных правонарушения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Заместитель председателя административной комиссии выполняет поручения председателя административной комиссии и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олномочия ответственного секретаря административ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ветственный секретарь административной комиссии осуществляет свою деятельность под руководством председателя административной комисси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существляет подготовку </w:t>
      </w:r>
      <w:r>
        <w:rPr>
          <w:rFonts w:eastAsia="Calibri"/>
          <w:sz w:val="28"/>
          <w:szCs w:val="28"/>
        </w:rPr>
        <w:t xml:space="preserve">к рассмотрению </w:t>
      </w:r>
      <w:r>
        <w:rPr>
          <w:sz w:val="28"/>
          <w:szCs w:val="28"/>
        </w:rPr>
        <w:t xml:space="preserve">дел </w:t>
      </w:r>
      <w:r>
        <w:rPr>
          <w:rFonts w:eastAsia="Calibri"/>
          <w:sz w:val="28"/>
          <w:szCs w:val="28"/>
        </w:rPr>
        <w:t>об административных правонаруш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техническое и организационное обеспечение деятельности административной комисс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едет делопроизводство административной комис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) принимает необходимые меры для исполнения постановлений, определений и представлений по делам об административных правонаруш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осуществляет иные полномочия, предусмотренные </w:t>
      </w:r>
      <w:r>
        <w:rPr>
          <w:rFonts w:eastAsia="Calibri"/>
          <w:sz w:val="28"/>
          <w:szCs w:val="28"/>
        </w:rPr>
        <w:t>законодательством об административных правонарушения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rFonts w:eastAsia="Calibri"/>
          <w:sz w:val="28"/>
          <w:szCs w:val="28"/>
        </w:rPr>
        <w:t xml:space="preserve"> отсутствие ответственного секретаря</w:t>
      </w:r>
      <w:r>
        <w:rPr>
          <w:sz w:val="28"/>
          <w:szCs w:val="28"/>
        </w:rPr>
        <w:t xml:space="preserve"> административной комиссии</w:t>
      </w:r>
      <w:r>
        <w:rPr>
          <w:rFonts w:eastAsia="Calibri"/>
          <w:sz w:val="28"/>
          <w:szCs w:val="28"/>
        </w:rPr>
        <w:t xml:space="preserve"> или при невозможности выполнения им своих обязанностей его обязанности возлагаются на одного из членов административной комиссии по решению административ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4.</w:t>
      </w:r>
      <w:r>
        <w:rPr>
          <w:b/>
          <w:sz w:val="28"/>
          <w:szCs w:val="28"/>
        </w:rPr>
        <w:t xml:space="preserve"> Порядок деятельности административных комисс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Заседания административных комисс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я административных комиссий проводятся по мере необходимости с периодичностью, обеспечивающей соблюдение сроков, установленных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об административных правонарушениях для рассмотрения дел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административной комиссии считается правомочным, если в нем принимает участие не менее двух третей от утвержденной численности административ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</w:t>
      </w:r>
      <w:r>
        <w:rPr>
          <w:rFonts w:eastAsia="Calibri"/>
          <w:sz w:val="28"/>
          <w:szCs w:val="28"/>
        </w:rPr>
        <w:t xml:space="preserve"> административной комиссии принимается большинством голосов</w:t>
      </w:r>
      <w:r>
        <w:rPr>
          <w:sz w:val="28"/>
          <w:szCs w:val="28"/>
        </w:rPr>
        <w:t xml:space="preserve"> членов административной комиссии, присутствующих на заседании административ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числа голосов членов административной комиссии, присутствующих на заседании административной комиссии, в ходе голосования голос председательствующего на заседании административной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Член административной комиссии, составивший протокол об административном правонарушении, не вправе принимать участие в рассмотрении данного протокола об административном правонарушении</w:t>
      </w:r>
      <w:r>
        <w:rPr>
          <w:rFonts w:eastAsia="Calibri"/>
          <w:sz w:val="28"/>
          <w:szCs w:val="28"/>
        </w:rPr>
        <w:t xml:space="preserve"> в качестве члена административ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Обеспечение деятельности административных комиссий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тивных комиссий осуществляется за счет средств обла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Контроль за деятельностью административных комисс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едатель административной комиссии ежеквартально не позднее 10 числа месяца, следующего за отчетным периодом, представляет в Правительство Ярославской области отчет о деятельности административ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метом контроля, осуществляемого в соответствии с настоящей статьей, не может являться правоприменительная деятельность административной комиссии по рассмотрению и разрешению конкретных дел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предоставления отчета о деятельности административной комиссии и его форма устанавливаются Правительством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татья 16. </w:t>
      </w:r>
      <w:r>
        <w:rPr>
          <w:rFonts w:eastAsia="Calibri"/>
          <w:b/>
          <w:sz w:val="28"/>
          <w:szCs w:val="28"/>
        </w:rPr>
        <w:t>Осуществление органами местного самоуправления государственных полномочий по созданию административных комиссий и обеспечению их деятельност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Законом Ярославской области органы местного самоуправления муниципальных образований Ярославской области могут наделяться государственными полномочиями Ярославской области по созданию административных комиссий и обеспечению их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В случае наделения органов местного самоуправления муниципальных образований Ярославской области государственными полномочиями Ярославской области по созданию административных комиссий и обеспечению их деятельности местными администрациями соответствующих муниципальных образований Ярославской области с учетом положений настоящего Зак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) создаются административные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2)</w:t>
      </w:r>
      <w:r>
        <w:rPr>
          <w:bCs/>
          <w:sz w:val="28"/>
          <w:szCs w:val="28"/>
        </w:rPr>
        <w:t xml:space="preserve"> формируются составы административных комисс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eastAsia="Calibri"/>
          <w:sz w:val="28"/>
          <w:szCs w:val="28"/>
        </w:rPr>
        <w:t xml:space="preserve"> утверждаются и изменяются численность и персональный состав административных комисс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5. </w:t>
      </w:r>
      <w:r>
        <w:rPr>
          <w:b/>
          <w:sz w:val="28"/>
          <w:szCs w:val="28"/>
        </w:rPr>
        <w:t>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Статья 18.</w:t>
      </w:r>
      <w:r>
        <w:rPr>
          <w:rFonts w:eastAsia="Calibri"/>
          <w:b/>
          <w:bCs/>
          <w:sz w:val="28"/>
          <w:szCs w:val="28"/>
        </w:rPr>
        <w:t xml:space="preserve"> Переходные полож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дминистративные комиссии, созданные в соответствии с настоящим Законом, начинают свою деятельность с 1 марта 201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2. Административные комиссии, созданные до вступления в силу настоящего Зак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1) прекращают свою деятельность с 1 марта 2013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дают материалы по делам об административных правонарушениях административным комиссиям, созданным в соответствии с настоящим Законом</w:t>
      </w:r>
      <w:r>
        <w:rPr>
          <w:bCs/>
          <w:sz w:val="28"/>
          <w:szCs w:val="28"/>
        </w:rPr>
        <w:t xml:space="preserve"> в пределах границ соответствующих муниципальных образований Ярославской области (соответствующих территориальных единиц городских округов Ярославской области)</w:t>
      </w:r>
      <w:r>
        <w:rPr>
          <w:rFonts w:eastAsia="Calibri"/>
          <w:sz w:val="28"/>
          <w:szCs w:val="28"/>
        </w:rPr>
        <w:t>, до 1 марта 201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3. Требование к уровню образования ответственного секретаря административной комиссии, установленное абзацем четвертым части 2 статьи 7 настоящего Закона, не распространяется на лиц, имеющих среднее или высшее профессиональное образование, при условии осуществления ими полномочий ответственного секретаря административной комиссии не менее трех лет до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19. </w:t>
      </w:r>
      <w:r>
        <w:rPr>
          <w:rFonts w:eastAsia="Calibri"/>
          <w:b/>
          <w:bCs/>
          <w:sz w:val="28"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кон Ярославской области от 07.12.2004 № 54-з «Об административных комиссиях в Ярославской области» (Губернские вести, 2004, 14 декабря, № 6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Закон Ярославской области от 30.04.2009 № 27-з «О</w:t>
      </w:r>
      <w:r>
        <w:rPr/>
        <w:t xml:space="preserve"> </w:t>
      </w:r>
      <w:r>
        <w:rPr>
          <w:sz w:val="28"/>
          <w:szCs w:val="28"/>
        </w:rPr>
        <w:t>внесении изменений в статью 9 Закона Ярославской области «Об административных комиссиях в Ярославской области» (Губернские вести, 2009, 4 мая, № 39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статью 6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09, 27 ноября, № 2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) статью 1 Закона Ярославской области от 23.12.2011 № 52-з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 (Документ – Регион, 2011, 28 декабря, № 110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200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ab/>
        <w:t xml:space="preserve">   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0"/>
        <w:rPr/>
      </w:pPr>
      <w:r>
        <w:rPr>
          <w:b w:val="false"/>
        </w:rPr>
        <w:t>«</w:t>
      </w:r>
      <w:r>
        <w:rPr>
          <w:b w:val="false"/>
          <w:lang w:val="ru-RU"/>
        </w:rPr>
        <w:t>06</w:t>
      </w:r>
      <w:r>
        <w:rPr>
          <w:b w:val="false"/>
        </w:rPr>
        <w:t>»</w:t>
      </w:r>
      <w:r>
        <w:rPr>
          <w:b w:val="false"/>
          <w:lang w:val="ru-RU"/>
        </w:rPr>
        <w:t xml:space="preserve"> декабря </w:t>
      </w:r>
      <w:r>
        <w:rPr>
          <w:b w:val="false"/>
        </w:rPr>
        <w:t>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58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ourier New" w:hAnsi="Courier New" w:eastAsia="Times New Roman" w:cs="Courier New"/>
      <w:sz w:val="17"/>
      <w:szCs w:val="17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61D092DF3206A3946764CBAKFa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Чувакова</dc:creator>
  <dc:description/>
  <cp:keywords/>
  <dc:language>en-US</dc:language>
  <cp:lastModifiedBy>chernova</cp:lastModifiedBy>
  <cp:lastPrinted>2012-01-11T10:38:00Z</cp:lastPrinted>
  <dcterms:modified xsi:type="dcterms:W3CDTF">2012-12-06T11:53:00Z</dcterms:modified>
  <cp:revision>14</cp:revision>
  <dc:subject/>
  <dc:title/>
</cp:coreProperties>
</file>