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депутаты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/>
      </w:pPr>
      <w:r>
        <w:rPr>
          <w:rFonts w:cs="Times New Roman" w:ascii="Times New Roman" w:hAnsi="Times New Roman"/>
          <w:b/>
        </w:rPr>
        <w:t>седьмого созыва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г. Ярославль</w:t>
      </w:r>
    </w:p>
    <w:p>
      <w:pPr>
        <w:pStyle w:val="21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Положение о возмещении расходов,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вязанных с осуществлением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депутатской деятель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рославская областная Ду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 О С Т А Н О В И Л А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возмещении расходов, связанных с осуществлением депутатской деятельности, утвержденное Постановлением Ярославской областной Думы от 27.03.2012 № 52 (Документ-Регион, 2012, 6 апреля, № 26; 25 декабря, № 107; 2013, 20 декабря, № 102; 2016, 1 ноября, № 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б) оригинал или копия (с предъявлением оригинала) свидетельства о регистрации личного транспортного средства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пункт «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г)  оригинал или копия (с предъявлением оригинала) страхового полиса обязательного страхования гражданской ответственности владельца транспортного средства - в случае, если депутат не является собственником транспортного средств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РЯДОК ВОЗМЕЩЕНИЯ ДЕПУТАТАМ, РАБОТАЮЩИМ НА ПРОФЕССИОНАЛЬНОЙ ПОСТОЯННОЙ ОСНОВЕ, РАСХОДОВ ПО НАЙМУ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к возмещению расходов по найму жилого помещения депутат, работающий на профессиональной постоянной основе, предоставляет в отдел, исполняющий функции по ведению бюджетного учета расходов Ярославской областной Думы (далее – бухгалтерия),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или копию (с предъявлением оригинала) договора найма (поднайма) жилого помещения,  заключенного в соответствии с законодательством Российской Федерации (далее - договор н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аво собственности наймодателя на жилое помещение (свидетельство о государственной регистрации прав собственности, выписка из Единого государственного реестра недвижимости), либо копия договора найма (поднайма) жилого помещения, заключенного наймодателем с собственнико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, подтверждающую отсутствие у депутата, а также у членов его семьи в собственности жилых помещений в городе Ярослав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членов семьи депутата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ленам семьи депутата относятся проживающие совместно с ним в принадлежащем ему жилом помещении, либо в жилом помещении по договору социального найма его супруг (супруга), дети и родители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озднее 15 числа месяца, следующего за отчетным, депутат предоставляет в бухгалтерию заявление на имя Председателя Ярославской областной Думы о возмещении расходов по найму жилого помещения и документы, подтверждающие факт оплаты по договору найма, а также счета на оплату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епутат несет ответственность за достоверность предоставляемых в Ярославскую областную Думу свед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ы, необходимые для получения возмещения расходов по найму жилого помещения, могут представляться помощником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лежат возмещению расходы по найму жилого помещения, оплате коммунальных услуг только в городе Ярослав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казанные расходы возмещаются в размере фактических затрат, подтвержденных соответствующими документами, но не более 35000 рублей в меся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заявлению депутата суммы возмещения расходов могут перечисляться на счет помощника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ходы возмещаются за истекший месяц в течение 10 рабочих дней со дня принятия распоряжения Председателя Ярославской областной Думы, определяющего размер возмещения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таток предельного размера средств для возмещения расходов по найму жилого помещения предыдущего периода (месяца) на следующий период (месяц) не переход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8 декабря 2011 года  № 55-з «О государственных должностях Ярославской области», расходы по найму жилого помещения не возмещаютс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ервый пункта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Для возмещения расходов по организации депутатской приемной депутат подает заявление на имя Председателя Ярославской областной Думы, а также представляет оригиналы или копии (с предъявлением оригиналов) следующих документов: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 возмещении расходов, связанных с осуществлением депутатской деятельно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целях реализации статьи 17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28.12.2011 № 55-з «О государственных должностях» проектом постановления уточняется</w:t>
      </w:r>
      <w:r>
        <w:rPr>
          <w:rFonts w:cs="Times New Roman" w:ascii="Times New Roman" w:hAnsi="Times New Roman"/>
          <w:color w:val="000000"/>
          <w:sz w:val="28"/>
        </w:rPr>
        <w:t xml:space="preserve"> перечень и порядок предоставления депутатами Ярославской областной Думы документов, связанных с возмещением расходов, связанных с осуществлением депутатской деятельности.</w:t>
      </w:r>
    </w:p>
    <w:p>
      <w:pPr>
        <w:pStyle w:val="Normal"/>
        <w:autoSpaceDE w:val="false"/>
        <w:spacing w:lineRule="auto" w:line="240" w:before="26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567"/>
      <w:jc w:val="center"/>
      <w:outlineLvl w:val="4"/>
    </w:pPr>
    <w:rPr>
      <w:rFonts w:ascii="Times New Roman" w:hAnsi="Times New Roman" w:eastAsia="Times New Roman" w:cs="Times New Roman"/>
      <w:b/>
      <w:sz w:val="3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2">
    <w:name w:val="s2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8FD61E2EA2EB858DC3A546B36F59423F0A34AE05B2691994FDAA0A3402A26C03A9DCE7E16D43E146639548D3625B4495BC38A55549EA740BB18bFe6M" TargetMode="External"/><Relationship Id="rId3" Type="http://schemas.openxmlformats.org/officeDocument/2006/relationships/hyperlink" Target="consultantplus://offline/ref=8BE034F66F437DF933B2A2E4F6ADFB4909B293BB8592D196EC1B6D957A74B7BE4B7A4970DBA319566EAD835BCC9D69B37A09DE018859E06B9F7754N0d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8:00Z</dcterms:created>
  <dc:creator>Вахрамеева Елена Александровна</dc:creator>
  <dc:description/>
  <dc:language>en-US</dc:language>
  <cp:lastModifiedBy>Молчанова Ольга Петровна</cp:lastModifiedBy>
  <cp:lastPrinted>2019-06-11T10:21:00Z</cp:lastPrinted>
  <dcterms:modified xsi:type="dcterms:W3CDTF">2019-06-11T13:48:00Z</dcterms:modified>
  <cp:revision>2</cp:revision>
  <dc:subject/>
  <dc:title/>
</cp:coreProperties>
</file>