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ий добросовестный труд в органах государственной власти Ярославской области, особые заслуги в обеспечении работы Ярославской областной Думы и ее постоянных рабочих органов Владимира Валентиновича Осокина – консультанта отдела организационного и документационного обеспечения организационного управления аппарата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заслуги в законотворческой деятельности Ярославской областной Думы, </w:t>
      </w:r>
      <w:r>
        <w:rPr>
          <w:rFonts w:eastAsia="Calibri"/>
          <w:sz w:val="28"/>
          <w:szCs w:val="28"/>
          <w:lang w:eastAsia="en-US"/>
        </w:rPr>
        <w:t>особые достижения в обеспечении социального, экономического развития Ярославской области Андрея Николаевича Ершова – депутата Ярославской областной Думы четвертого, шестого созыв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заслуги в развитии местного самоуправления в Ярославской области, достижения в реализации областных целевых программ,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Юрия Николаевича Ушакова – Председателя Собрания представителей Большесель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экономического развития Ярославской области Татьяну Сергеевну Ралдугину – начальника экономического отдела акционерного общества «Яргорэлектро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Эльверу Умедовну Токареву – административного директора общества с ограниченной ответственностью «ЯрКл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арису Сергеевну Емелину – начальника отдела по работе с персоналом общества с ограниченной ответственностью «ЯрКл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Николаевну Лебедеву – менеджера по обслуживанию стационарных объектов общества с ограниченной ответственностью «ЯрКл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Юлию Владимировну Бугакову – главного специалиста отдела социальных выплат управления социальной защиты населения и труда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экономического развития Ярославской области Валерия Владимировича Морозова – директора акционерного общества «Промтехмонтаж - диагнос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экономического развития Ярославской области Валерия Владимировича Копнина – мастера строительно-монтажного участка акционерного общества «Промтехмонтаж - диагно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экономического развития Ярославской области Андрея Сергеевича Казаматова – мастера строительно-монтажного участка акционерного общества «Промтехмонтаж - диагно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экономического развития Ярославской области Андрея Валерьевича Симанова – водителя акционерного общества «Промтехмонтаж - диагнос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развития Ярославской области Юрия Юрьевича Мебеля – главу городского поселения Пречистое Первомайского муниципальн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Елену Юрьевну Чистобородову – главу Кукобойского сельского поселения Первомай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Александра Константиновича Сорокина – главу Пречистенского сельского поселения Первомай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рину Валериановну Барбашову – главного бухгалтера муниципального бюджетного учреждения «Центр обеспечения функционирования муниципальных учреждений культуры и учреждений образования сферы культуры Борисоглеб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рину Александровну Грехову – старшего бухгалтера муниципального бюджетного учреждения «Центр обеспечения функционирования муниципальных учреждений культуры и учреждений образования сферы культуры Борисоглебского муниципального района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Владимировну Румянцеву – заведующего муниципальным дошкольным образовательным учреждением «Детский сад № 55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Николаевну Фомичеву – старшего воспитателя муниципального дошкольного образовательного учреждения «Детский сад № 55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арину Юрьевну Яковлеву – старшего воспитателя муниципального дошкольного образовательного учреждения «Детский сад № 55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Сергея Николаевича Самарина – ведущего инспектора группы (инспекторов) военного комиссариат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Виктора Васильевича Ермолаева – начальника отделения по работе с гражданами военного комиссариат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ветлану Александровну Бушуеву – экономиста Непубличного Акционерного Общества «КО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ьбину Борисовну Шамину – прядильщика Непубличного Акционерного Общества «КОРД»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2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Ольгу Николаевну Петрову – главного бухгалтера муниципального бюджетного общеобразовательного учреждения Бурмакинская средняя общеобразовательная школа №1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2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Нину Леонидовну Казнину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2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многолетний добросовестный труд в органах местного самоуправления муниципальных образований Ярославской области Ольгу Алексеевну Усанову – начальника отдела по работе с Думой Администрации города Переславля-Залес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, культурного развития Ярославской области Нур-Эл Абдуловича Хасиева – Председателя Совета Ярославского регионального отделения Общероссийской общественной организации «Ассамблея народов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 развития Ярославской области, за активную благотворительную и попечительскую деятельность во благо Ярославской области игумению Варвару (Александру Ильиничну Третьяк) – настоятельницу Свято-Введенского Толгского женского монасты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вклад в развитие системы здравоохранения Ярославской области, многолетний добросовестный труд в органах государственной власти Ярославской области Сергея Людвиговича Вундервальда – главного врача государственного учреждения здравоохранения Ярославской области Ярослав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вклад в развитие системы здравоохранения Ярославской области,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Юрия Васильевича Новикова – президента федерального государственного бюджетного образовательного учреждения высшего образования «Яросла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многолетнюю плодотворную работу по воспитанию подрастающего поколения, подготовке квалифицированных кадров, большой вклад в патриотическое воспитание молодежи Ярославской области Сергея Юрьевича Попова – вице-президента хоккейного клуба «Локомотив»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Балакирева Наталья Георгиевна</dc:creator>
  <dc:description/>
  <dc:language>en-US</dc:language>
  <cp:lastModifiedBy>Борисова Лариса Николаевна</cp:lastModifiedBy>
  <cp:lastPrinted>2016-11-10T10:38:00Z</cp:lastPrinted>
  <dcterms:modified xsi:type="dcterms:W3CDTF">2017-02-16T09:54:00Z</dcterms:modified>
  <cp:revision>2</cp:revision>
  <dc:subject/>
  <dc:title/>
</cp:coreProperties>
</file>