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на должност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, энергетике, эколог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 природопользованию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седьмого созыва Щенникова А.Н. на должность председателя </w:t>
      </w:r>
      <w:r>
        <w:rPr>
          <w:bCs/>
          <w:sz w:val="28"/>
          <w:szCs w:val="28"/>
        </w:rPr>
        <w:t>комитета Ярославской областной Думы</w:t>
      </w:r>
      <w:r>
        <w:rPr>
          <w:rFonts w:eastAsia="Times-Roman;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жилищно-коммунальному комплексу, энергетике, экологии и природопользованию, в соответствии со статьями 43, 45 и 46 Регламента Ярославской областной Думы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Избрать на должность председателя комитета Ярославской областной Думы по жилищно-коммунальному комплексу, энергетике, экологии и природопользованию депутата Ярославской областной Думы Щенникова Андрея Николаевича, освободив его от замещаемой должности заместителя председателя комитета Ярославской областной Думы по жилищно-коммунальному комплексу, энергетике, экологии и природопользова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Ярославской областной Думы от 25.09.2018 № 200 «О составах комитетов Ярославской областной Думы седьмого созыва» (Документ – Регион, </w:t>
      </w:r>
      <w:r>
        <w:rPr>
          <w:rFonts w:eastAsia="Calibri"/>
          <w:sz w:val="28"/>
          <w:szCs w:val="28"/>
          <w:lang w:eastAsia="en-US"/>
        </w:rPr>
        <w:t xml:space="preserve">2018, 5 октября, № 83; 12 октября, № 85; 6 ноября, № 94; 2020, 30 октября, № 91; 27 ноября, № 100; 18 декабря, № 107; 2021, 19 февраля, № 14; 6 апреля, № 27; 11 мая, № 36; 2022, 22 февраля, № 14; 1 апреля, № 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 5 пункта 2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словами</w:t>
      </w:r>
      <w:r>
        <w:rPr>
          <w:sz w:val="28"/>
          <w:szCs w:val="28"/>
        </w:rPr>
        <w:t xml:space="preserve"> «Щенникова Андрея Николаевич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подпункте 5 пункта 3 слова </w:t>
      </w:r>
      <w:r>
        <w:rPr>
          <w:sz w:val="28"/>
          <w:szCs w:val="28"/>
        </w:rPr>
        <w:t>«депутатов Ярославской областной Думы Ершова Андрея Николаевича, Щенникова Андрея Николаевича</w:t>
      </w:r>
      <w:r>
        <w:rPr>
          <w:rFonts w:eastAsia="Calibri"/>
          <w:sz w:val="28"/>
          <w:szCs w:val="28"/>
          <w:lang w:eastAsia="en-US"/>
        </w:rPr>
        <w:t>» заменить словами «депутата Ярославской областной Думы Ершова Андрея Николаевич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74BAB028AAA889053EEBAFD1A20F75AE36B731C3B8D77D02D1DC86F17F9DFACA9234A30E4E917BDBACC385EB1DA4BCBh3Y1L" TargetMode="External"/><Relationship Id="rId3" Type="http://schemas.openxmlformats.org/officeDocument/2006/relationships/hyperlink" Target="consultantplus://offline/ref=EC2A4A1E4277F17BF275051E3B583E0B30BA5A0B6B54152BC7F14A0DDFCD49987C27B8199E28949F4FB48D1499A3B1BB250A5C627C42BDF6B5C990E4A72F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Литвина Юлия Александровна</dc:creator>
  <dc:description/>
  <dc:language>en-US</dc:language>
  <cp:lastModifiedBy>Борисова Лариса</cp:lastModifiedBy>
  <cp:lastPrinted>2022-03-24T14:48:00Z</cp:lastPrinted>
  <dcterms:modified xsi:type="dcterms:W3CDTF">2022-06-06T12:50:00Z</dcterms:modified>
  <cp:revision>2</cp:revision>
  <dc:subject/>
  <dc:title/>
</cp:coreProperties>
</file>