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рославской областной Думы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05.2016 № 17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щ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едседателю Правительства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А. Медведеву по вопросу ускорения принятия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сийской Федерации </w:t>
      </w:r>
      <w:r>
        <w:rPr>
          <w:b/>
          <w:sz w:val="28"/>
        </w:rPr>
        <w:t xml:space="preserve">об утверждении </w:t>
        <w:br/>
        <w:t xml:space="preserve">правил направления в 2016 году средств нормированного </w:t>
        <w:br/>
        <w:t xml:space="preserve">страхового запаса Федерального фонда обязательного </w:t>
        <w:br/>
        <w:t xml:space="preserve">медицинского страхования на дополнительное финансовое </w:t>
        <w:br/>
        <w:t xml:space="preserve">обеспечение оказания специализированной медицинской помощи </w:t>
        <w:br/>
        <w:t>федеральными государственными учреждениями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Анатольевич!</w:t>
      </w:r>
    </w:p>
    <w:p>
      <w:pPr>
        <w:pStyle w:val="Style17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Ярославской области находится Федеральное государственное бюджетное учреждение здравоохранения «Больница Института биологии внутренних вод им. И.Д. Папанина Российской академии наук» (далее – больница ИБВВ РАН), учредителем которого является </w:t>
      </w:r>
      <w:r>
        <w:rPr>
          <w:sz w:val="28"/>
        </w:rPr>
        <w:t xml:space="preserve">Федеральное агентство научных организаций России. Медицинская организация оказывает помощь сотрудникам четырех учреждений Российской академии наук: </w:t>
      </w:r>
      <w:r>
        <w:rPr>
          <w:sz w:val="28"/>
          <w:szCs w:val="28"/>
        </w:rPr>
        <w:t xml:space="preserve">Института биологии внутренних вод им И.Д. Папанина (ИБВВ РАН), Геофизической обсерватории «Борок» (филиал Института физики Земли им. О.Ю. Шмидта), отдела страхового документального фонда Архива РАН, филиала ФГУП «Жилищно-коммунальное управление Российской академии наук» и членам их сем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 xml:space="preserve">На основании Постановления Правительства Российской Федерации от 22 мая 2015 года № 493 «Об утверждении Правил направления в 2015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» </w:t>
      </w:r>
      <w:r>
        <w:rPr>
          <w:sz w:val="28"/>
          <w:szCs w:val="28"/>
        </w:rPr>
        <w:t>больнице ИБВВ РАН</w:t>
      </w:r>
      <w:r>
        <w:rPr>
          <w:sz w:val="28"/>
        </w:rPr>
        <w:t xml:space="preserve"> было дополнительно выделено 588 законченных случаев стационарной помощи (первоначальный план составлял 136 законченных случаев). Финансовое обеспечение данного плана-задания в системе обязательного медицинского страхования составило 14 066 853 рубля. Таким образом, финансовый план больницы ИБВВ РАН в 2015 году в общей сложности (вместе с амбулаторно-поликлинической и стационарозамещающей помощью) составил 19 314 774 рубля. Выход указанного постановления Правительства Российской Федерации позволил больнице в 2015 году сохранить оказание медицинской помощи на современном уровне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В 2016 году возникли трудности с финансированием указанного учреждения здравоохранения в поселке Борок Ярославской области. С мая 2016 года работа круглосуточного стационара остановлена, поликлиника функционирует с неполным количеством специалист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вязи с возникшей проблемой финансирования больницы ИБВВ РАН просим ускорить выход аналогичного постановления Правительства Российской Федерации о перераспределении нормированного страхового запаса Федерального фонда обязательного медицинского страхования в 2016 году не ниже уровня 2015 года, что даст возможность учреждению продолжить свою деятельность по оказанию медицинской помощи населению и сохранить рабочие места для 80 сотрудников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7:00Z</dcterms:created>
  <dc:creator>Евстигнеева Л. В</dc:creator>
  <dc:description/>
  <cp:keywords/>
  <dc:language>en-US</dc:language>
  <cp:lastModifiedBy>user</cp:lastModifiedBy>
  <cp:lastPrinted>2016-06-08T10:56:00Z</cp:lastPrinted>
  <dcterms:modified xsi:type="dcterms:W3CDTF">2016-06-09T12:34:00Z</dcterms:modified>
  <cp:revision>13</cp:revision>
  <dc:subject/>
  <dc:title>Депутат</dc:title>
</cp:coreProperties>
</file>