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ind w:left="567" w:hanging="0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государственной поддержке социально ориентированных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некоммерческих организаций в Ярославской област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5 декабря 2017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</w:t>
      </w:r>
      <w:r>
        <w:rPr>
          <w:szCs w:val="28"/>
        </w:rPr>
        <w:t>от 06.12.2012 № 56-з</w:t>
      </w:r>
      <w:r>
        <w:rPr>
          <w:rFonts w:eastAsia="Calibri"/>
          <w:bCs/>
          <w:szCs w:val="28"/>
          <w:lang w:eastAsia="en-US"/>
        </w:rPr>
        <w:t xml:space="preserve"> «</w:t>
      </w:r>
      <w:r>
        <w:rPr>
          <w:szCs w:val="28"/>
        </w:rPr>
        <w:t>О государственной поддержке социально ориентированных некоммерческих организаций в Ярославской области» (Документ – Регион, 2012, 11 декабря, № 102; 2014, 4 апреля, № 26; 2016, 13 июля, № 61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статью 5 дополнить частью 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«3. </w:t>
      </w:r>
      <w:r>
        <w:rPr>
          <w:szCs w:val="28"/>
        </w:rPr>
        <w:t>Некоммерческие организации – исполнители общественно полезных услуг имеют право на приоритетное получение мер поддержки в порядке, установленном федеральными законами, иными нормативными правовыми актами Российской Федерации, настоящим Законом, иными нормативными правовыми актами Ярославской области и муниципальными правовыми актам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части 1 статьи 6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пункте 1 слова «переподготовки и повышения квалификации» заменить словами «дополнительного профессионального образовани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пункт 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) осуществление закупок товаров, работ, услуг для обеспечения государствен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статью 7 дополнить предложением следующего содержания: «Некоммерческим организациям – исполнителям общественно полезных услуг указанные субсидии предоставляются на срок не менее 2 лет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 статье 8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част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абзаце первом слова «, на конкурсной основе» исключить;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Договор о предоставлении некоммерческим организациям – исполнителям общественно полезных услуг имущества, находящегося в собственности Ярославской области, заключается на срок не менее 2 лет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часть 3 признать утратившей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в статье 9:</w:t>
      </w:r>
    </w:p>
    <w:p>
      <w:pPr>
        <w:pStyle w:val="Normal"/>
        <w:ind w:firstLine="709"/>
        <w:rPr/>
      </w:pPr>
      <w:r>
        <w:rPr>
          <w:szCs w:val="28"/>
        </w:rPr>
        <w:t>а) в наименовании слова «подготовка, переподготовка и повышение квалификации» заменить словами «поддержка в области подготовки, дополнительного профессионального образова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часть 1 дополнить пунктом 7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7) размещение информационных материалов социально ориентированных некоммерческих организаций в информационно-телекоммуникацион</w:t>
        <w:softHyphen/>
        <w:t>ной сети «Интернет»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часть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осуществляется органами государственной власти Ярославской области путе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, проведения обучающих, научных и практических мероприят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учреждения и предоставления на конкурсной основе грантов (стипендий) на возмещение расходов работников и добровольцев социально ориентированных некоммерческих организаций, связанных со стажировками и участием в мероприятиях в других субъектах Российской Федерации.»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  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5 декабр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4:00Z</dcterms:created>
  <dc:creator>Кукина И.В.</dc:creator>
  <dc:description/>
  <cp:keywords/>
  <dc:language>en-US</dc:language>
  <cp:lastModifiedBy>user</cp:lastModifiedBy>
  <cp:lastPrinted>2017-02-01T09:34:00Z</cp:lastPrinted>
  <dcterms:modified xsi:type="dcterms:W3CDTF">2017-12-26T08:11:00Z</dcterms:modified>
  <cp:revision>5</cp:revision>
  <dc:subject/>
  <dc:title>Проект вносит</dc:title>
</cp:coreProperties>
</file>