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6 ма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наград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Ярославской области «О бюджетном процесс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rFonts w:eastAsia="Calibri"/>
                <w:sz w:val="28"/>
                <w:szCs w:val="28"/>
              </w:rPr>
              <w:t>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отдельные законодательные акты Яросла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статью 11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sz w:val="28"/>
                <w:szCs w:val="28"/>
              </w:rPr>
              <w:t>О мерах по противодействию коррупции в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6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9 Закона Ярославской области «О депутате Ярославской областной Дум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оловой Виктории Николаевн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лжность мирового судьи в Ярослав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илиной Ольги Николаевны на должность мирового судьи во Фрунзенский судебный район г. Ярославля на судебный участок №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на должность заместителя председателя комитета Ярославской областной Думы по бюджету, налогам и финан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награждении Почетной грамотой Государственной Думы Федерального Собрания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iCs/>
                <w:sz w:val="28"/>
                <w:szCs w:val="28"/>
              </w:rPr>
              <w:t>О внесении изменений в статью 3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7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депутате Ярославской областной Думы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я в статью 19 Закона Ярославской области «О депутате Ярославской областной Думы».</w:t>
            </w:r>
          </w:p>
          <w:p>
            <w:pPr>
              <w:pStyle w:val="TextBodyIndent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9 Закона Ярославской области «О депутате Ярославской областной Думы»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bCs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Cs w:val="28"/>
              </w:rPr>
      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 w:val="28"/>
                <w:szCs w:val="28"/>
              </w:rPr>
      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Ярославской области «О бюджетном проце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0 Закона Ярославской области «О Контрольно-счетной палате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</w:t>
            </w:r>
            <w:r>
              <w:rPr>
                <w:rFonts w:eastAsia="Calibri"/>
                <w:sz w:val="28"/>
                <w:szCs w:val="28"/>
              </w:rPr>
              <w:t>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</w:t>
            </w:r>
            <w:r>
              <w:rPr>
                <w:rFonts w:eastAsia="Calibri"/>
                <w:sz w:val="28"/>
                <w:szCs w:val="28"/>
              </w:rPr>
              <w:t>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О внесении изменений в отдельные законодательные акты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О внесении изменений в отдельные законодательные акты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eastAsia="Calibri"/>
                <w:sz w:val="28"/>
                <w:szCs w:val="28"/>
              </w:rPr>
              <w:t>О внесении изменений в статью 11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sz w:val="28"/>
                <w:szCs w:val="28"/>
              </w:rPr>
              <w:t>О мерах по противодействию коррупции в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rFonts w:eastAsia="Calibri"/>
                <w:sz w:val="28"/>
                <w:szCs w:val="28"/>
              </w:rPr>
              <w:t>О внесении изменений в статью 11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sz w:val="28"/>
                <w:szCs w:val="28"/>
              </w:rPr>
              <w:t>О мерах по противодействию коррупции в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екте закона Ярославской области «О внесении изменения в статью 2 Закона Яросла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опросах местного значения сельских поселений на территор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6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iCs/>
                <w:sz w:val="28"/>
                <w:szCs w:val="28"/>
              </w:rPr>
              <w:t>«Об отдельных вопросах предоставления жилых помещений по договорам найма жилых помещений жилищного фонда социального использовани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гра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наградах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Министру сельского хозяйства Российской Федерации А.Н. Ткачеву о необходимости модернизации ФГУП «Экспериментальный сыродельный завод» и строительства новой биофаб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pacing w:val="-10"/>
                <w:sz w:val="28"/>
                <w:szCs w:val="28"/>
              </w:rPr>
              <w:t xml:space="preserve">Об обращении </w:t>
            </w:r>
            <w:r>
              <w:rPr>
                <w:spacing w:val="-10"/>
                <w:sz w:val="28"/>
                <w:szCs w:val="28"/>
              </w:rPr>
              <w:t>Ярославской областной Думы к Председателю Правительства Российской Федерации Д.А. Медведеву по вопросу ускорения согласования проекта федерального закона «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обращении Законодательного Собрания Владимирской области к Председателю Государственной Думы Федерального Собрания Российской Федерации С.Е. Нарышкину.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Государственного Собрания – Курултая Республики Башкортостан к Председателю Государственной Думы Федерального Собрания Российской Федерации С.Е. Нарышкин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обращении Тюменской областной Думы к Министру строительства и жилищно-коммунального хозяйства Российской Федерации М.А. Мен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б обращении Белгородской областной Думы 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№ 508213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 обращении Парламента Республики Северная Осетия - Алания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внесении изменений в законодательство Российской Федерации в части продления срока выплаты ежемесячного пособия по уходу за ребенком с полутора до трех лет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б итогах мониторинга правоприменения Закона Ярославской области от 17.10.2008 № 40-з «О межбюджетных отношениях».</w:t>
            </w:r>
          </w:p>
          <w:p>
            <w:pPr>
              <w:pStyle w:val="TextBodyIndent"/>
              <w:ind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88139417418A5C92740A18684CAD82FCD85D45E13ADECBwFH" TargetMode="External"/><Relationship Id="rId3" Type="http://schemas.openxmlformats.org/officeDocument/2006/relationships/hyperlink" Target="consultantplus://offline/ref=BBF3607DCE0A85E8C71E88139417418A5C92740A18684CAD82FCD85D45E13ADECBw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1:00Z</dcterms:created>
  <dc:creator>Григорьев В.Н.</dc:creator>
  <dc:description/>
  <cp:keywords/>
  <dc:language>en-US</dc:language>
  <cp:lastModifiedBy>Борисова Лариса Николаевна</cp:lastModifiedBy>
  <cp:lastPrinted>2015-06-11T09:47:00Z</cp:lastPrinted>
  <dcterms:modified xsi:type="dcterms:W3CDTF">2015-06-11T06:51:00Z</dcterms:modified>
  <cp:revision>2</cp:revision>
  <dc:subject/>
  <dc:title>Нормативные акты, принятые Государственной Думой</dc:title>
</cp:coreProperties>
</file>