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0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оекте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№ 592938-7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я в статью 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кодекса Российской Федераци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а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№ 592938-7 «О внесении изменения в статью 39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», внесенный в Государственную Думу Федерального Собрания Российской Федерации Самарской Губернской Дум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итет Государственной Думы Федерального Собрания Российской Федерации по природным ресурсам, собственности и земельным отношен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34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9-02-26T06:34:00Z</dcterms:modified>
  <cp:revision>2</cp:revision>
  <dc:subject/>
  <dc:title/>
</cp:coreProperties>
</file>