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Закону Ярославской области</w:t>
      </w:r>
    </w:p>
    <w:p>
      <w:pPr>
        <w:pStyle w:val="Normal"/>
        <w:spacing w:lineRule="auto" w:line="240" w:before="12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8 № 46-з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Ярославской обла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3 № 74-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ормативы бюджетного финансирования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едоставления услуг по дошкольному образованию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етей на одного воспитанника в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ы </w:t>
        <w:br/>
        <w:t xml:space="preserve">бюджетного финансирования предоставления услуг по дошкольному </w:t>
        <w:br/>
        <w:t xml:space="preserve">образованию детей в группах общеразвивающей, оздоровительной </w:t>
        <w:br/>
        <w:t>и комбинирова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пребывания воспитанника в организации при пятидневной рабочей неделе (часов в сутки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норматива (руб.) для организаций, </w:t>
              <w:br/>
              <w:t>расположенных</w:t>
            </w:r>
          </w:p>
        </w:tc>
      </w:tr>
      <w:tr>
        <w:trPr>
          <w:trHeight w:val="6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 (за исключением малых городов</w:t>
            </w:r>
            <w:hyperlink w:anchor="sub_33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алых городах и рабочих </w:t>
              <w:br/>
              <w:t>посел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ельской </w:t>
              <w:br/>
              <w:t>местности</w:t>
            </w:r>
          </w:p>
        </w:tc>
      </w:tr>
      <w:tr>
        <w:trPr>
          <w:trHeight w:val="6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по 30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по 30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по 30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6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 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6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6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08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1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33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" w:name="sub_3333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ректирующие коэффициенты </w:t>
        <w:br/>
        <w:t xml:space="preserve">к нормативам бюджетного финансирования предоставления услуг </w:t>
        <w:br/>
        <w:t xml:space="preserve">по дошкольному образованию детей в группах общеразвивающей, </w:t>
        <w:br/>
        <w:t>оздоровительной и комбинированн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15"/>
        <w:gridCol w:w="193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приме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у-ющий коэффициен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разновозрастных (смешанных) групп (дети любых двух возрастов от 2 месяцев до 3 лет; дети любых трех возрастов от 3 до 7 лет) в образовательных организациях с общим количеством дошкольных групп не более дву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упп оздоровительной направл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81" w:leader="none"/>
                <w:tab w:val="right" w:pos="17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групп кратковременного пребывания с режимом работы</w:t>
            </w:r>
            <w:hyperlink w:anchor="sub_4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4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, получающих дошкольное образование в форме семейного образования</w:t>
            </w:r>
            <w:hyperlink w:anchor="sub_44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**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44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именяется норматив для организации с периодом пребывания воспитанника в организации 9 часов в су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4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, с периодом пребывания воспитанника в организации 9 часов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ы </w:t>
        <w:br/>
        <w:t xml:space="preserve">бюджетного финансирования предоставления услуг </w:t>
        <w:br/>
        <w:t xml:space="preserve">по дошкольному образованию детей в группах компенсирующей </w:t>
        <w:br/>
        <w:t>и комбинированной направл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20"/>
        <w:gridCol w:w="3872"/>
        <w:gridCol w:w="1701"/>
        <w:gridCol w:w="17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применения в зависимости от периода пребывания воспитанника в организации при пятидневной рабочей неделе (часов в су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орматив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1.2018 по 30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орматив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с тяжелыми нарушениями ре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 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 64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 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6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 53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62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37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 62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 ча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 69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 29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71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 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97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18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 06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 более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93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 44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 093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лабовидящих детей, для детей с задержкой психического развития, для детей с легкой умственной отсталость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86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85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 76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 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 82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62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87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 ча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 90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 51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 94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 17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 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 42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 31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 более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01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33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 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 981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меренной, тяжелой или глубокой умственной отсталост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етей с нарушением опорно-двигательного аппар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 79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 74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 66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 55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53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 78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 55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62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 04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 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 32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 6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 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 50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 более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40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 55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 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 198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со сложным дефект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8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 10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 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 02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 74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279</w:t>
            </w:r>
          </w:p>
        </w:tc>
      </w:tr>
      <w:tr>
        <w:trPr>
          <w:trHeight w:val="4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 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 529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 час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 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 11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 61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 03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 46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 09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 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 97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 более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86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 71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 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 36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 с иными ограниченными возможностями здоров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93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 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 75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 00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 98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21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59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5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51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 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 15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 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 44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 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53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68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 31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и более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 08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алых городах и рабочих посе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 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74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 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 930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6:00Z</dcterms:created>
  <dc:creator>Гаврилова Елена Николаевна</dc:creator>
  <dc:description/>
  <cp:keywords/>
  <dc:language>en-US</dc:language>
  <cp:lastModifiedBy>user</cp:lastModifiedBy>
  <cp:lastPrinted>2018-06-05T14:00:00Z</cp:lastPrinted>
  <dcterms:modified xsi:type="dcterms:W3CDTF">2018-07-05T06:57:00Z</dcterms:modified>
  <cp:revision>5</cp:revision>
  <dc:subject/>
  <dc:title/>
</cp:coreProperties>
</file>