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</w:t>
        <w:br/>
        <w:t>за соблюдением юридическими лицами и</w:t>
        <w:br/>
        <w:t>индивидуальными предпринимателями требований</w:t>
        <w:br/>
        <w:t>по обеспечению безопасности пассажиров легкового такси и</w:t>
        <w:br/>
        <w:t>идентификации легковых так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7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  <w:szCs w:val="28"/>
        </w:rPr>
        <w:t>Предмет настоящего Закон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 соответствии с требованиями </w:t>
      </w:r>
      <w:r>
        <w:rPr>
          <w:sz w:val="28"/>
          <w:szCs w:val="28"/>
        </w:rPr>
        <w:t>Федерального закона от 21 апреля 2011 года № 69-ФЗ «О внесении изменений в отдельные законодательные акты Российской Федерации» определяет порядок осуществления контроля за соблюдением юридическими лицами и индивидуальными предпринимателями, осуществляющими деятельность по перевозке пассажиров и багажа легковым такси на территории Ярославской области, требований по обеспечению безопасности пассажиров и идентификации легковых такси, установленных действующим законодательством, за исключением отношений, возникающих при осуществлении контроля за соблюдением указанных требований непосредственно в процессе перевозки пассажиров и багажа легковым такси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тья 2. </w:t>
      </w:r>
      <w:r>
        <w:rPr>
          <w:rFonts w:eastAsia="Times New Roman"/>
          <w:b/>
          <w:sz w:val="28"/>
          <w:szCs w:val="28"/>
          <w:lang w:eastAsia="en-US"/>
        </w:rPr>
        <w:t>Правовая основа осуществления контроля</w:t>
      </w:r>
    </w:p>
    <w:p>
      <w:pPr>
        <w:pStyle w:val="ListParagraph"/>
        <w:widowControl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</w:rPr>
        <w:t>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</w:t>
      </w:r>
      <w:r>
        <w:rPr>
          <w:rFonts w:eastAsia="Times New Roman"/>
          <w:sz w:val="28"/>
          <w:szCs w:val="28"/>
          <w:lang w:eastAsia="en-US"/>
        </w:rPr>
        <w:t xml:space="preserve">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9 Федерального закона от 21 апреля 2011 года № 69-ФЗ «О внесении изменений в отдельные законодательные акты Российской Федерации» и настоящим Законом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Статья 3. </w:t>
      </w:r>
      <w:r>
        <w:rPr>
          <w:rFonts w:eastAsia="Times New Roman"/>
          <w:b/>
          <w:sz w:val="28"/>
          <w:szCs w:val="28"/>
          <w:lang w:eastAsia="en-US"/>
        </w:rPr>
        <w:t>Формы контроля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Контроль</w:t>
      </w:r>
      <w:r>
        <w:rPr>
          <w:sz w:val="28"/>
          <w:szCs w:val="28"/>
        </w:rPr>
        <w:t xml:space="preserve">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</w:t>
      </w:r>
      <w:r>
        <w:rPr>
          <w:rFonts w:eastAsia="Times New Roman"/>
          <w:sz w:val="28"/>
          <w:szCs w:val="28"/>
          <w:lang w:eastAsia="en-US"/>
        </w:rPr>
        <w:t xml:space="preserve"> осуществляется посредством организации и проведения проверок юридических лиц и индивидуальных предпринимателей, осуществляющих перевозки пассажиров и багажа легковым такси, принятия мер по пресечению и (или) устранению последствий выявленных нарушений, а также посредством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 по перевозке пассажиров и багажа легковым такс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eastAsia="en-US"/>
        </w:rPr>
        <w:t>Плата с юридических лиц, индивидуальных предпринимателей за проведение мероприятий по контролю не взимается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Уполномоченный орган</w:t>
      </w:r>
    </w:p>
    <w:p>
      <w:pPr>
        <w:pStyle w:val="22"/>
        <w:rPr/>
      </w:pPr>
      <w:r>
        <w:rPr>
          <w:rFonts w:eastAsia="Times New Roman"/>
          <w:sz w:val="28"/>
          <w:szCs w:val="28"/>
          <w:lang w:eastAsia="en-US"/>
        </w:rPr>
        <w:t>1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. Контроль </w:t>
      </w:r>
      <w:r>
        <w:rPr>
          <w:spacing w:val="-2"/>
          <w:sz w:val="28"/>
          <w:szCs w:val="28"/>
        </w:rPr>
        <w:t xml:space="preserve">за соблюдением юридическими лицами и индивидуальными предпринимателями требований по обеспечению безопасности пассажиров </w:t>
      </w:r>
      <w:r>
        <w:rPr>
          <w:spacing w:val="-6"/>
          <w:sz w:val="28"/>
          <w:szCs w:val="28"/>
        </w:rPr>
        <w:t>легков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такси 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идентификации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легков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такс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 xml:space="preserve">осуществляет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уполномоченный орган исполнительной власти Ярославской области (далее – уполномоченный орган)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2. Уполномоченный орган определяется Правительством Ярославской области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3. Организационная структура, полномочия, функции и порядок дея</w:t>
        <w:softHyphen/>
        <w:t>тельности уполномоченного органа, перечень его должностных лиц и их полномочия устанавливаются Правительством Ярославской области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тья 5. </w:t>
      </w:r>
      <w:r>
        <w:rPr>
          <w:rFonts w:eastAsia="Times New Roman"/>
          <w:b/>
          <w:sz w:val="28"/>
          <w:szCs w:val="28"/>
          <w:lang w:eastAsia="en-US"/>
        </w:rPr>
        <w:t>Порядок организации и проведения проверок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Уполномоченный орган организует и проводит плановые и внепла</w:t>
        <w:softHyphen/>
        <w:t xml:space="preserve">новые проверки соблюдения </w:t>
      </w:r>
      <w:r>
        <w:rPr>
          <w:sz w:val="28"/>
          <w:szCs w:val="28"/>
        </w:rPr>
        <w:t>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2. Проведение проверок осуществляется в соответствии с администра</w:t>
        <w:softHyphen/>
        <w:t>тивным регламентом, разрабатываемым и принимаемым уполномоченным орган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Плановые проверки проводятся на основании разрабатываемого уполномоченным органом ежегодного план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Плановые и внеплановые проверки проводятся в форме документар</w:t>
        <w:softHyphen/>
        <w:t>ных и (или) выездных провер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5. Проверки проводятся на основании приказа руководителя, замести</w:t>
        <w:softHyphen/>
        <w:t>теля руководителя уполномоченного органа должностным лицом или долж</w:t>
        <w:softHyphen/>
        <w:t>ностными лицами, которые указаны в приказе о проведении провер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6. По результатам проверки должностными лицами уполномоченного органа составляется акт по установленной форме в двух экземплярах, один из которых вручается руководителю, иному должностному лицу или уполномо</w:t>
        <w:softHyphen/>
        <w:t>ченному представителю юридического лица, индивидуальному предприни</w:t>
        <w:softHyphen/>
        <w:t>мателю, его уполномоченному представител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В случае выявления нарушения требований, предусмотренных пунк</w:t>
        <w:softHyphen/>
        <w:t xml:space="preserve">том 1 или 3 части 16 статьи 9 </w:t>
      </w:r>
      <w:r>
        <w:rPr>
          <w:rFonts w:eastAsia="Times New Roman"/>
          <w:sz w:val="28"/>
          <w:szCs w:val="28"/>
          <w:lang w:eastAsia="en-US"/>
        </w:rPr>
        <w:t>Федерального закона от 21 апреля 2011 года</w:t>
        <w:br/>
        <w:t>№ 69-ФЗ «О внесении изменений в отдельные законодательные акты Россий</w:t>
        <w:softHyphen/>
        <w:t xml:space="preserve">ской Федерации», </w:t>
      </w:r>
      <w:r>
        <w:rPr>
          <w:sz w:val="28"/>
          <w:szCs w:val="28"/>
        </w:rPr>
        <w:t>уполномоченный орган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ыдает юридическому лицу или индивидуальному предпринимателю предписание об устранении выявленных нарушений с указанием срока его исполнения, который не может превышать один месяц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>принимает меры по контролю за устранением выявленных наруше</w:t>
        <w:softHyphen/>
        <w:t>ний, их предупреждению, предотвращению возможного причинения вреда установленным федеральным законодательством объектам, а также меры по привлечению лиц, допустивших выявленные нарушения, к ответствен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8. Н</w:t>
      </w:r>
      <w:r>
        <w:rPr>
          <w:sz w:val="28"/>
          <w:szCs w:val="28"/>
        </w:rPr>
        <w:t xml:space="preserve">еисполнение предписаний уполномоченного органа об устранении выявленных нарушений влечет последствия, установленные </w:t>
      </w:r>
      <w:r>
        <w:rPr>
          <w:rFonts w:eastAsia="Times New Roman"/>
          <w:sz w:val="28"/>
          <w:szCs w:val="28"/>
          <w:lang w:eastAsia="en-US"/>
        </w:rPr>
        <w:t>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9. Информация о мероприятиях по контролю </w:t>
      </w:r>
      <w:r>
        <w:rPr>
          <w:sz w:val="28"/>
          <w:szCs w:val="28"/>
        </w:rPr>
        <w:t>размещается на офици</w:t>
        <w:softHyphen/>
        <w:t>альном сайте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полномоченного органа </w:t>
      </w:r>
      <w:r>
        <w:rPr>
          <w:rFonts w:eastAsia="Times New Roman"/>
          <w:sz w:val="28"/>
          <w:szCs w:val="28"/>
          <w:lang w:eastAsia="en-US"/>
        </w:rPr>
        <w:t>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Взаимодействие при осуществлении контрол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существлении контроля уполномоченный орган взаимодействует с федеральным органом исполнительной власти, осуществляющим феде</w:t>
        <w:softHyphen/>
        <w:t>ральный государственный надзор в области обеспечения безопасности до</w:t>
        <w:softHyphen/>
        <w:t xml:space="preserve">рожного движения, путем </w:t>
      </w:r>
      <w:r>
        <w:rPr>
          <w:rFonts w:eastAsia="Times New Roman"/>
          <w:sz w:val="28"/>
          <w:szCs w:val="28"/>
          <w:lang w:eastAsia="en-US"/>
        </w:rPr>
        <w:t>информирования о нормативных правовых актах и методических документах по вопросам организации и осуществления кон</w:t>
        <w:softHyphen/>
        <w:t>троля (надзора), информирования о результатах проводимых проверок, со</w:t>
        <w:softHyphen/>
        <w:t>стоянии соблюдения законодательства в соответствующей сфере деятельно</w:t>
        <w:softHyphen/>
        <w:t>сти и об эффективности контроля (надзора), привлечения в установленном порядке сотрудников указанного федерального органа к проведению отдель</w:t>
        <w:softHyphen/>
        <w:t>ных мероприятий по контролю, а также в иных формах в соответствии с дей</w:t>
        <w:softHyphen/>
        <w:t>ствующим законодательством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С.А. Вахр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 ок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right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 полужирный По центру"/>
    <w:basedOn w:val="Normal"/>
    <w:qFormat/>
    <w:pPr>
      <w:widowControl/>
      <w:jc w:val="center"/>
    </w:pPr>
    <w:rPr>
      <w:b/>
      <w:bCs/>
      <w:sz w:val="28"/>
    </w:rPr>
  </w:style>
  <w:style w:type="paragraph" w:styleId="Style16">
    <w:name w:val="Название главы"/>
    <w:basedOn w:val="Normal"/>
    <w:qFormat/>
    <w:pPr>
      <w:widowControl/>
      <w:jc w:val="center"/>
    </w:pPr>
    <w:rPr>
      <w:sz w:val="28"/>
    </w:rPr>
  </w:style>
  <w:style w:type="paragraph" w:styleId="18">
    <w:name w:val="Стиль 18 пт полужирный По центру"/>
    <w:basedOn w:val="Normal"/>
    <w:qFormat/>
    <w:pPr>
      <w:widowControl/>
      <w:jc w:val="center"/>
    </w:pPr>
    <w:rPr>
      <w:b/>
      <w:bCs/>
      <w:sz w:val="36"/>
    </w:rPr>
  </w:style>
  <w:style w:type="paragraph" w:styleId="Style17">
    <w:name w:val="Принят ГД"/>
    <w:basedOn w:val="Normal"/>
    <w:qFormat/>
    <w:pPr>
      <w:widowControl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Горячев</dc:creator>
  <dc:description/>
  <cp:keywords/>
  <dc:language>en-US</dc:language>
  <cp:lastModifiedBy>Борисова</cp:lastModifiedBy>
  <cp:lastPrinted>2011-09-28T14:04:00Z</cp:lastPrinted>
  <dcterms:modified xsi:type="dcterms:W3CDTF">2011-10-05T10:37:00Z</dcterms:modified>
  <cp:revision>2</cp:revision>
  <dc:subject/>
  <dc:title>Проект вносит</dc:title>
</cp:coreProperties>
</file>