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ротиводействию корруп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24 июня 2014 года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сти в Закон Ярославской области от 09.07.2009 № 40-з «О мерах по противодействию коррупции в Ярославской области» (Губернские вести, 2009, 13 июля, № 61; Документ – Регион, 2009, 27 ноября, № 28; 2010, 9 июля, № 50; 29 декабря, № 103-а; 2013, 2 апреля, №  24-а; 12 ноября, № 90) следующие изменения:</w:t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) часть 3 статьи 2 дополнить пунктом 1¹ следующего содержания:</w:t>
      </w:r>
    </w:p>
    <w:p>
      <w:pPr>
        <w:pStyle w:val="Style17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1¹) готовит ежегодный отчет о реализации государственной политики Ярославской области по противодействию коррупции;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4 статьи 3 после слова «просвещение» дополнить словами «и образование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тью 4 дополнить частью 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 Правительство Ярославской области ежегодно не позднее 1 июля года, следующего за отчетным, информирует Совет по противодействию коррупции в Ярославской области о ходе реализации областных целевых программ противодействия коррупции.»;</w:t>
      </w:r>
    </w:p>
    <w:p>
      <w:pPr>
        <w:pStyle w:val="Style18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статью 7 изложить в следующей редакции:</w:t>
      </w:r>
    </w:p>
    <w:p>
      <w:pPr>
        <w:pStyle w:val="Style17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татья 7.</w:t>
      </w:r>
      <w:r>
        <w:rPr>
          <w:b/>
          <w:sz w:val="28"/>
          <w:szCs w:val="28"/>
        </w:rPr>
        <w:t xml:space="preserve"> Антикоррупционное просвещение</w:t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Антикоррупционное просвещение осуществляется в целях формирования антикоррупционного мировоззрения, нетерпимости к коррупционному поведению, повышения уровня правосознания и правовой культуры посредством антикоррупционного образования, антикоррупционной пропаганды.»;</w:t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5) дополнить статьей 7¹ следующего содержания:</w:t>
      </w:r>
    </w:p>
    <w:p>
      <w:pPr>
        <w:pStyle w:val="Style17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татья 7¹.</w:t>
      </w:r>
      <w:r>
        <w:rPr>
          <w:b/>
          <w:sz w:val="28"/>
          <w:szCs w:val="28"/>
        </w:rPr>
        <w:t xml:space="preserve"> Антикоррупционное образование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образование представляет собой целенаправленный процесс обучения и воспитания в интересах личности, общества и государства, основанный, в том числе, на образовательных программах, а также подготовки (переподготовки) специалистов в сфере проведения антикоррупционной экспертизы, ведения антикоррупционного мониторинга.»;</w:t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6) часть 4 статьи 1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ополнить пунктом 1¹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¹) в отношении Уполномоченного по защите прав предпринимателей в Ярославской области – Губернатором Ярославской области при наличии согласия Уполномоченного при Президенте Российской Федерации по защите прав предпринимателей и Ярославской областной Думы либо по их представлению;»;</w:t>
      </w:r>
    </w:p>
    <w:p>
      <w:pPr>
        <w:pStyle w:val="Style17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7) дополнить статьей 12¹ следующего содержания:</w:t>
      </w:r>
    </w:p>
    <w:p>
      <w:pPr>
        <w:pStyle w:val="Style17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«Статья 12¹.</w:t>
      </w:r>
      <w:r>
        <w:rPr>
          <w:b/>
          <w:sz w:val="28"/>
          <w:szCs w:val="28"/>
        </w:rPr>
        <w:t xml:space="preserve"> Отчет о реализации государственной политики</w:t>
        <w:br/>
        <w:t>Ярославской области по противодействию коррупции</w:t>
      </w:r>
    </w:p>
    <w:p>
      <w:pPr>
        <w:pStyle w:val="Style17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1. Правительство Ярославской области готовит ежегодный отчет о реализации государственной политики Ярославской области по противодействию коррупции и представляет его в Ярославскую областную Думу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ализации государственной политики Ярославской области по противодействию коррупции публикуется в средствах массовой информации, размещается на едином портале органов государственной власти Ярославской области в информационно-телекоммуникационной сети Интернет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  С.Н. Ястреб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июня 20</w:t>
      </w:r>
      <w:r>
        <w:rPr>
          <w:color w:val="000000"/>
          <w:sz w:val="28"/>
          <w:szCs w:val="28"/>
        </w:rPr>
        <w:t xml:space="preserve">14 </w:t>
      </w:r>
      <w:r>
        <w:rPr>
          <w:sz w:val="28"/>
          <w:szCs w:val="28"/>
        </w:rPr>
        <w:t>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.</dc:creator>
  <dc:description/>
  <cp:keywords/>
  <dc:language>en-US</dc:language>
  <cp:lastModifiedBy>user</cp:lastModifiedBy>
  <cp:lastPrinted>2014-06-30T09:36:00Z</cp:lastPrinted>
  <dcterms:modified xsi:type="dcterms:W3CDTF">2014-07-01T06:18:00Z</dcterms:modified>
  <cp:revision>5</cp:revision>
  <dc:subject/>
  <dc:title>ГУБЕРНАТОР   ЯРОСЛАВСКОЙ ОБЛАСТИ</dc:title>
</cp:coreProperties>
</file>