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 xml:space="preserve">«О внесении изменений в статью 58 Закона Ярославской области «Социальный кодекс Ярославской области», внесенный  депутатами Ярославской областной Думы Воробьевым А.В., Кузнецовой Е.Д., Мардалиевым Э.Я., Филипповым А.С. </w:t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 xml:space="preserve">Воробьеву А.В., Кузнецовой Е.Д., Мардалиеву Э.Я., Филиппову А.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8:00Z</dcterms:created>
  <dc:creator>alekseenko</dc:creator>
  <dc:description/>
  <cp:keywords/>
  <dc:language>en-US</dc:language>
  <cp:lastModifiedBy>user</cp:lastModifiedBy>
  <cp:lastPrinted>2018-10-31T09:21:00Z</cp:lastPrinted>
  <dcterms:modified xsi:type="dcterms:W3CDTF">2019-12-12T06:07:00Z</dcterms:modified>
  <cp:revision>4</cp:revision>
  <dc:subject/>
  <dc:title>Проект вносит постоянная комиссия</dc:title>
</cp:coreProperties>
</file>