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Вносит </w:t>
      </w:r>
    </w:p>
    <w:p>
      <w:pPr>
        <w:pStyle w:val="Heading"/>
        <w:jc w:val="right"/>
        <w:rPr/>
      </w:pPr>
      <w:r>
        <w:rPr/>
        <w:t>Ярославская областная Дума</w:t>
      </w:r>
    </w:p>
    <w:p>
      <w:pPr>
        <w:pStyle w:val="Heading"/>
        <w:rPr>
          <w:b/>
          <w:b/>
        </w:rPr>
      </w:pPr>
      <w:r>
        <w:rPr>
          <w:b/>
        </w:rPr>
        <w:t>ПОПРАВКИ</w:t>
      </w:r>
    </w:p>
    <w:p>
      <w:pPr>
        <w:pStyle w:val="Heading1"/>
        <w:tabs>
          <w:tab w:val="clear" w:pos="708"/>
          <w:tab w:val="left" w:pos="6480" w:leader="none"/>
        </w:tabs>
        <w:jc w:val="center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роекту федерального закона № 59728-6 «О внесении изменений в Жилищный кодекс Российской Федерации </w:t>
      </w:r>
    </w:p>
    <w:p>
      <w:pPr>
        <w:pStyle w:val="Heading1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отдельные законодательные акты Российской Федераци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10"/>
        <w:gridCol w:w="1661"/>
        <w:gridCol w:w="1559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одержание статей проекта закона,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инятого в первом чтен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</w:t>
              <w:softHyphen/>
              <w:t>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дер-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жа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пра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одержание статей проекта закона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 учетом поправ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тья 1, пункт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) статью 13 дополнить </w:t>
            </w:r>
            <w:r>
              <w:rPr>
                <w:b/>
                <w:i/>
                <w:sz w:val="28"/>
                <w:szCs w:val="28"/>
              </w:rPr>
              <w:t>пунктами 8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</w:rPr>
              <w:t xml:space="preserve"> – 8</w:t>
            </w:r>
            <w:r>
              <w:rPr>
                <w:b/>
                <w:i/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абзацы 6 и 7)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ослав</w:t>
              <w:softHyphen/>
              <w:t xml:space="preserve">ская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</w:t>
              <w:softHyphen/>
              <w:t>ластна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нить словам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ь абзацам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тья 1, пункт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) статью 13 дополнить </w:t>
            </w:r>
            <w:r>
              <w:rPr>
                <w:b/>
                <w:i/>
                <w:sz w:val="28"/>
                <w:szCs w:val="28"/>
              </w:rPr>
              <w:t>пунктами 8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</w:rPr>
              <w:t xml:space="preserve"> – 8</w:t>
            </w:r>
            <w:r>
              <w:rPr>
                <w:b/>
                <w:i/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</w:rPr>
              <w:t>(абзацы 6 и 7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vertAlign w:val="superscript"/>
              </w:rPr>
              <w:t>6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пределение порядка сбора доброволь</w:t>
              <w:softHyphen/>
              <w:t>ных платежей граждан на проведение ка</w:t>
              <w:softHyphen/>
              <w:t>питального ремонта многоквартирных домов;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vertAlign w:val="superscript"/>
              </w:rPr>
              <w:t>7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формирование механизмов первооче</w:t>
              <w:softHyphen/>
              <w:t>редного включения в региональную про</w:t>
              <w:softHyphen/>
              <w:t>грамму капитального ремонта тех много</w:t>
              <w:softHyphen/>
              <w:t>квартирных домов, собственники помеще</w:t>
              <w:softHyphen/>
              <w:t>ний в которых приняли решение о внесе</w:t>
              <w:softHyphen/>
              <w:t>нии добровольных платежей на проведе</w:t>
              <w:softHyphen/>
              <w:t>ние капитального ремонта общего имуще</w:t>
              <w:softHyphen/>
              <w:t>ства многоквартирных домов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, пункт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бзац 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часть 2 статьи 154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 Плата за жилое помещение и коммуналь</w:t>
              <w:softHyphen/>
              <w:t>ные услуги для собственника помещения в многоквартирном доме включает в себ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1) плату за содержание и ремонт жилого по</w:t>
              <w:softHyphen/>
              <w:t>мещения, включающую в себя плату за услуги и работы п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равлению многоквар</w:t>
              <w:softHyphen/>
              <w:t>тирным домом, содержанию, текущему ремонту общего имущества в многоквар</w:t>
              <w:softHyphen/>
              <w:t>тирном доме;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ослав</w:t>
              <w:softHyphen/>
              <w:t xml:space="preserve">ская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</w:t>
              <w:softHyphen/>
              <w:t>ластна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ложить в новой реда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, пункт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бзац 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часть 2 статьи 154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 Плата за жилое помещение и коммуналь</w:t>
              <w:softHyphen/>
              <w:t>ные услуги для собственника помещения в многоквартирном доме включает в себя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1) плату за содержание и ремонт жилого по</w:t>
              <w:softHyphen/>
              <w:t>мещения, включающую в себя плату за услуги и работы</w:t>
            </w:r>
            <w:r>
              <w:rPr>
                <w:b/>
                <w:i/>
                <w:sz w:val="28"/>
                <w:szCs w:val="28"/>
              </w:rPr>
              <w:t xml:space="preserve"> по: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управлению многоквартирным домом;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содержанию общего имущества в много</w:t>
              <w:softHyphen/>
              <w:t>квартирном доме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- текущему ремонту общего имущества в многоквартирном доме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, пункт 9, подпункт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бзац 13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ы государственной власти Российской Федерации, субъектов Российской Федера</w:t>
              <w:softHyphen/>
              <w:t xml:space="preserve">ции и муниципальные образования </w:t>
            </w:r>
            <w:r>
              <w:rPr>
                <w:b/>
                <w:i/>
                <w:sz w:val="28"/>
                <w:szCs w:val="28"/>
              </w:rPr>
              <w:t>могут предоставлять</w:t>
            </w:r>
            <w:r>
              <w:rPr>
                <w:sz w:val="28"/>
                <w:szCs w:val="28"/>
              </w:rPr>
              <w:t xml:space="preserve"> бюджетные средства </w:t>
            </w:r>
            <w:r>
              <w:rPr>
                <w:b/>
                <w:i/>
                <w:sz w:val="28"/>
                <w:szCs w:val="28"/>
              </w:rPr>
              <w:t>и (или)</w:t>
            </w:r>
            <w:r>
              <w:rPr>
                <w:sz w:val="28"/>
                <w:szCs w:val="28"/>
              </w:rPr>
              <w:t xml:space="preserve"> иные специальные меры госу</w:t>
              <w:softHyphen/>
              <w:t>дар</w:t>
              <w:softHyphen/>
              <w:t>ственной (муниципальной) финансовой под</w:t>
              <w:softHyphen/>
              <w:t>держки на капитальный ремонт много</w:t>
              <w:softHyphen/>
              <w:t>квартирных до</w:t>
              <w:softHyphen/>
              <w:t>мов в порядке и на условиях, предусмотрен</w:t>
              <w:softHyphen/>
              <w:t>ных соответственно федераль</w:t>
              <w:softHyphen/>
              <w:t>ными законами, законами субъектов Россий</w:t>
              <w:softHyphen/>
              <w:t>ской Федерации и муниципальными право</w:t>
              <w:softHyphen/>
              <w:t>выми актам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ослав</w:t>
              <w:softHyphen/>
              <w:t xml:space="preserve">ская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</w:t>
              <w:softHyphen/>
              <w:t>ластна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нить словам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ь слов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, пункт 9, подпункт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бзац 13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рганы государственной власти Российской Федерации, субъектов Российской Федера</w:t>
              <w:softHyphen/>
              <w:t xml:space="preserve">ции и муниципальные образования </w:t>
            </w:r>
            <w:r>
              <w:rPr>
                <w:b/>
                <w:i/>
                <w:sz w:val="28"/>
                <w:szCs w:val="28"/>
              </w:rPr>
              <w:t>предо</w:t>
              <w:softHyphen/>
              <w:t>ставляют</w:t>
            </w:r>
            <w:r>
              <w:rPr>
                <w:sz w:val="28"/>
                <w:szCs w:val="28"/>
              </w:rPr>
              <w:t xml:space="preserve"> бюджетные средства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иные спе</w:t>
              <w:softHyphen/>
              <w:t>циальные меры государственной (муници</w:t>
              <w:softHyphen/>
              <w:t xml:space="preserve">пальной) финансовой поддержки </w:t>
            </w:r>
            <w:r>
              <w:rPr>
                <w:b/>
                <w:i/>
                <w:sz w:val="28"/>
                <w:szCs w:val="28"/>
              </w:rPr>
              <w:t>в размере не менее 65 процентов затрат</w:t>
            </w:r>
            <w:r>
              <w:rPr>
                <w:sz w:val="28"/>
                <w:szCs w:val="28"/>
              </w:rPr>
              <w:t xml:space="preserve"> на капи</w:t>
              <w:softHyphen/>
              <w:t>тальный ремонт многоквартирных домов</w:t>
            </w:r>
            <w:r>
              <w:rPr>
                <w:b/>
                <w:i/>
                <w:sz w:val="28"/>
                <w:szCs w:val="28"/>
              </w:rPr>
              <w:t>, в том числе за счет средств федерального бюджета в размере не менее 50 процентов указанных затрат,</w:t>
            </w:r>
            <w:r>
              <w:rPr>
                <w:sz w:val="28"/>
                <w:szCs w:val="28"/>
              </w:rPr>
              <w:t xml:space="preserve"> в порядке и на условиях, предусмотренных соответ</w:t>
              <w:softHyphen/>
              <w:t>ственно федераль</w:t>
              <w:softHyphen/>
              <w:t>ными законами, законами субъектов Россий</w:t>
              <w:softHyphen/>
              <w:t>ской Федерации и муници</w:t>
              <w:softHyphen/>
              <w:t>пальными право</w:t>
              <w:softHyphen/>
              <w:t xml:space="preserve">выми актами. </w:t>
            </w:r>
          </w:p>
        </w:tc>
      </w:tr>
    </w:tbl>
    <w:p>
      <w:pPr>
        <w:pStyle w:val="21"/>
        <w:widowControl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37" w:gutter="0" w:header="709" w:top="136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9:00Z</dcterms:created>
  <dc:creator>Мостовая Валентина Ивановна</dc:creator>
  <dc:description/>
  <cp:keywords/>
  <dc:language>en-US</dc:language>
  <cp:lastModifiedBy>Борисова</cp:lastModifiedBy>
  <cp:lastPrinted>2012-06-22T09:36:00Z</cp:lastPrinted>
  <dcterms:modified xsi:type="dcterms:W3CDTF">2012-07-02T06:59:00Z</dcterms:modified>
  <cp:revision>2</cp:revision>
  <dc:subject/>
  <dc:title/>
</cp:coreProperties>
</file>