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щественном контроле в 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5 ма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авов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регулирует вопросы организации и осуществления общественного контроля за деятельностью органов государственной власти и иных государственных органов Ярославской области, </w:t>
      </w:r>
      <w:r>
        <w:rPr>
          <w:rFonts w:cs="Times New Roman" w:ascii="Times New Roman" w:hAnsi="Times New Roman"/>
          <w:sz w:val="28"/>
          <w:szCs w:val="28"/>
        </w:rPr>
        <w:t>государственных организаций Ярославской области, иных органов и организаций Ярославской области, осуществляющих в соответствии с федеральными законами отдельные публичные полномоч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‒ государственные органы и (или)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ая основа обществен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общественного контроля в Ярославской области составляют Федеральный закон от 21 июля 2014 года № 212-ФЗ «Об основах общественного контроля в Российской Федерации», иные федеральные законы, настоящий Закон, а также иные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настоящем Законе, по своему значению соответствуют аналогичным понятиям, используемым в Федеральном законе от 21 июля 2014 года № 212-ФЗ «Об основах общественного контроля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Субъекты общественн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ъектами общественного контроля в Ярослав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ественная палата Ярославской области, формируемая и осуществляющая свою деятельность в соответствии с Законом Ярославской области от 07.10.2008 № 50-з «Об Общественной палате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ственный совет при Ярославской областной Думе, формируемый в порядке, установленном Ярославской областной Ду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е советы при органах исполнительной власти Ярославской области, формируемые в порядке, установленном Правительством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ые палаты муниципальных образований Ярославской области, формируемые и осуществляющие свою деятельность в соответствии с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существления общественного контроля в Ярославской области в случаях и порядке, предусмотренных действующим законодательством, могут создаваться общественные инспекции, группы общественного контроля и иные организационные структуры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Формы и порядок проведения общественного контрол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ый контроль в Ярославской области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ственный мониторинг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ая провер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ая экспертиз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е обсужд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общественные (публичные) слуш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ственный контроль может осуществляться в иных формах,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бщественного контроля в формах, указанных в пунктах 1 и 5 части 1 настоящей статьи, устанавливается их организатором в соответствии с Федеральным законом от 21 июля 2014 года № 212-ФЗ «Об основах общественного контрол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другими федеральными законами и иными нормативными правовыми актами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общественного контроля в формах, указанных в пунктах 2 – 4 части 1 настоящей статьи, устанавливается их организатором в соответствии с Федеральным законом от 21 июля 2014 года № 212-ФЗ «Об основах общественного контрол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гими федеральными законами и иными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ложениями настоящего Закона, нормативными правовыми актами Правительства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общественной провер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общественной проверки осуществляется на основании решения организатора общественной провер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бщественной проверки рассматривает обращение о проведении общественной проверки и принимает решение о ее проведении в срок, не превышающий пятнадцати рабочих дней со дня поступления к нему обращения от инициатора общественной провер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шении о проведении общественной проверки указываются инициатор проведения общественной проверки, наименование государственного органа или организации, в отношении котор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осуществляться общественная проверка, основание проведения общественной проверки, предмет общественной проверки, время, место и срок ее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ринятия решения о привлечении к проведению общественной проверки общественных инспекторов организатор общественной проверки формирует список общественных инспекторов, привлекаемых к проведению обществен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андидатур для включения в список общественных инспекторов осуществляется организатором общественной проверки на основании сведений, представленных общественными объединениями и иными негосударственными некоммерческими организациями, Общественной палатой Ярославской области, либо сведений, представленных самими кандид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о проведении общественной проверки направляется организатором общественной проверки руководителю соответствующего государственного органа или организации в течение пяти рабочих дней со дня принятия указанного реш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 запросам организаторов общественной проверк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органы 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поступления запроса представляют сведения, материалы, документы и иную информацию, необходимую для осуществления общественной проверк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проведения общественной проверки составляется итоговый документ (акт), который направляется </w:t>
      </w:r>
      <w:r>
        <w:rPr>
          <w:rFonts w:cs="Times New Roman" w:ascii="Times New Roman" w:hAnsi="Times New Roman"/>
          <w:sz w:val="28"/>
          <w:szCs w:val="28"/>
        </w:rPr>
        <w:t>организатором общественной провер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соответствующего государственного органа или орган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пяти рабочих дней со дня его с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ведение общественной экспертиз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общественной экспертизы осуществляется на основании решения организатора обществен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бщественной экспертизы рассматривает обращение о проведении общественной экспертизы и принимает решение о ее проведении в срок, не превышающий пятнадцати рабочих дней со дня поступления к нему обращения от инициатора обществен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шении о проведении общественной экспертизы указываются инициатор проведения общественной экспертизы, акт, проект акта, решение, проект решения, документы и другие материалы, действие (бездействие) государственного органа или организации, в отношении которых будет осуществляться общественная экспертиза, а также срок ее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ринятия решения о привлечении к проведению общественной экспертизы общественных экспертов организатор общественной экспертизы формирует и утверждает список общественных экспертов, привлекаемых к проведению обществен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оведении общественной экспертизы и утвержденный список общественных экспертов, принимающих участие в общественной экспертизе, направляются организатором общественной экспертизы руководителю соответствующего государственного органа или организации в течение пяти рабочих дней со дня принятия указанного решения и утверждения указанного списка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проведения общественной экспертизы составляется итоговый документ (заключение), который направляется организатором общественной экспертизы руководителю соответствующего государственного органа или организации в течение пяти рабочих дней со дня его с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ведение общественного обсу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общественного обсуждения осуществляется на основании решения организатора общественного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ешении о проведении общественного обсуждения указываются общественно значимый вопрос, проект решения </w:t>
      </w:r>
      <w:r>
        <w:rPr>
          <w:rFonts w:cs="Times New Roman" w:ascii="Times New Roman" w:hAnsi="Times New Roman"/>
          <w:sz w:val="28"/>
          <w:szCs w:val="28"/>
        </w:rPr>
        <w:t>государственного органа или организации, в отношении котор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ет проводиться общественное обсуждение, срок, порядок его проведения и определения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оведении общественного обсуждения направляется организатором общественного обсуждения в течение пяти рабочих дней со дня его принятия руководителю государственного органа или организации, являющихся разработчиками проекта решения, либо государственного органа или организации, к компетенции которых относится вопрос, выносимый на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проведения общественного обсуждения составляется итоговый документ (протокол), который направляется организатором общественного обсуждения в течение пяти рабочих дней со дня его составления руководителю государственного органа или организации, являющихся разработчиками проекта решения, либо государственного органа или организации, к компетенции которых относится вопрос, ставший предметом общественного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убъектов общественного контроля с </w:t>
        <w:br/>
        <w:t>государственными органами и организациям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е органы и организации рассматривают направленные им итоговые документы, подготовленные по результатам общественного контроля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итогам рассмотрения итоговых документов, подготовленных по результатам общественного контроля, государственные органы и организации направляют субъектам общественного контроля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результатах рассмотрения итоговых документов, подготовленных по результатам общественного контроля, в том числе </w:t>
      </w:r>
      <w:r>
        <w:rPr>
          <w:rFonts w:cs="Times New Roman" w:ascii="Times New Roman" w:hAnsi="Times New Roman"/>
          <w:bCs/>
          <w:sz w:val="28"/>
          <w:szCs w:val="28"/>
        </w:rPr>
        <w:t>обоснованные возражения на предложения и рекомендации, содержащиеся в итоговых документах, подготовленных по результатам обществен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 учете или причинах отказа в уч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, рекомендаций и выводов, содержащихся в итоговых документах, </w:t>
      </w:r>
      <w:r>
        <w:rPr>
          <w:rFonts w:cs="Times New Roman" w:ascii="Times New Roman" w:hAnsi="Times New Roman"/>
          <w:sz w:val="28"/>
          <w:szCs w:val="28"/>
        </w:rPr>
        <w:t>подготовленных по результатам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ах по защите прав и свобод человека и гражданина, прав и законных интересов общественных объединений и иных негосударственных некоммерческих организаций, если государственным органом </w:t>
      </w:r>
      <w:r>
        <w:rPr>
          <w:rFonts w:cs="Times New Roman" w:ascii="Times New Roman" w:hAnsi="Times New Roman"/>
          <w:sz w:val="28"/>
          <w:szCs w:val="28"/>
        </w:rPr>
        <w:t>или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б осуществлении таких мер</w:t>
      </w:r>
      <w:r>
        <w:rPr>
          <w:rFonts w:cs="Times New Roman" w:ascii="Times New Roman" w:hAnsi="Times New Roman"/>
          <w:sz w:val="28"/>
          <w:szCs w:val="28"/>
        </w:rPr>
        <w:t xml:space="preserve"> в связи с рассмотрением итоговых документов, подготовленных по результатам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, подготовленные по результатам общественного контроля, и информация государственных органов и организаций по итогам рассмотрения итоговых документов направляются субъектами общественного контроля и государственными органами и организациями соответственно в орган исполнительной власти Ярославской области, осуществляющий информационно-методическое сопровождение государственной информационной системы Ярославской области «Портал народного правительства Ярославской области» для их размещения в указан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ординационный совет обще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овышения эффективности общественного контроля в Ярославской области Общественная палата Ярославской области формирует координационный совет общественного контроля в Ярославской области, определяет порядок его формирования и осуществления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выдвигать своих кандидатов в состав координационного совета общественного контроля в Ярославской обла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онный совет общественного контроля в Ярославской области оказывает консультационно-методическую поддержку субъектам общественного контроля, содействие межрегиональному и межмуниципальному сотрудничеству субъектов общественного контрол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6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6:00Z</dcterms:created>
  <dc:creator>Лена</dc:creator>
  <dc:description/>
  <cp:keywords/>
  <dc:language>en-US</dc:language>
  <cp:lastModifiedBy>user</cp:lastModifiedBy>
  <cp:lastPrinted>2015-05-19T14:12:00Z</cp:lastPrinted>
  <dcterms:modified xsi:type="dcterms:W3CDTF">2015-05-22T06:47:00Z</dcterms:modified>
  <cp:revision>50</cp:revision>
  <dc:subject/>
  <dc:title>Проект вносит</dc:title>
</cp:coreProperties>
</file>