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4 июня 2014 год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8.10.2009 № 50-з «</w:t>
      </w:r>
      <w:r>
        <w:rPr>
          <w:rFonts w:cs="Times New Roman" w:ascii="Times New Roman" w:hAnsi="Times New Roman"/>
          <w:bCs/>
          <w:sz w:val="28"/>
          <w:szCs w:val="28"/>
        </w:rPr>
        <w:t>О гарантиях прав ребенка в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окумент – Регион, 2009, 13 октября, № 15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2 части 2 статьи 9 слова «комиссиями по делам несовершеннолетних и защите их прав, созданными в городах областного значения и районах Ярославской области» заменить словами «территориальными комиссиями по делам несовершеннолетних и защите их прав, созданными в муниципальных районах Ярославской области и городских округах Ярослав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3 статьи 15 после слова «образовательных» дополнить словом «организац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5 части 1 статьи 18 слово «учреждениями» заменить словом «организациям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бзаце втором части 2 статьи 19 слово «учреждений» заменить словом «организаций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6.12.2012 № 58-з «Об административных комиссиях в Ярославской области» (Документ – Регион, 2012, 11 декабря, № 102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2 статьи 7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втором слова «высшего профессионального образования» заменить словами «высшего образования (бакалавриата, специалитета или магистратуры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третьем слова «высшего профессионального образования» заменить словами «высшего образования (бакалавриата, специалитета или магистратуры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пятом слова «среднего или высшего профессионального образования» заменить словами «среднего профессионального образования по программам подготовки специалистов среднего звена или высшего образования (бакалавриата, специалитета или магистратуры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3 статьи 9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ключение в состав административной комиссии нового члена административной комиссии вместо досрочно прекратившего полномочия члена административной комиссии осуществляется не позднее чем в течение двадцати дней со дня прекращения полномочий члена административной комиссии из кандидатур в члены административной комиссии, предложенных при формировании данного состава административ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кандидатур в члены административной комиссии, предложенных при формировании данного состава административной комиссии, включение в состав административной комиссии нового члена административной комиссии вместо досрочно прекратившего полномочия члена административной комиссии осуществляется с учетом положений статей 7 и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Закона не позднее чем в течение двадцати дней со дня прекращения полномочий члена административной комиссии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 части 2 статьи 10 признать утратившим сил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13 дополнить частью 5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 заседании административной комиссии определяются уполномоченные лица административной комиссии, которые осуществляют полномочия по составлению протоко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, наложенный административной комисси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статьи 12 Закона Ярославской области от 05.07.2013 № 40-з «О комиссиях по делам несовершеннолетних и защите их прав в Ярославской области» (Документ – Регион, 2013, 12 июля, № 54)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отсутствие ответственного секретаря комиссии по делам несовершеннолетних и защите их прав или при невозможности выполнения им своих обязанностей его обязанности возлагаются на одного из членов комиссии по решению комисси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 С.Н. Ястреб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 июня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7:00Z</dcterms:created>
  <dc:creator>Антонова Татьяна Владимировна</dc:creator>
  <dc:description/>
  <cp:keywords/>
  <dc:language>en-US</dc:language>
  <cp:lastModifiedBy>user</cp:lastModifiedBy>
  <cp:lastPrinted>2014-06-25T15:19:00Z</cp:lastPrinted>
  <dcterms:modified xsi:type="dcterms:W3CDTF">2014-07-01T06:20:00Z</dcterms:modified>
  <cp:revision>15</cp:revision>
  <dc:subject/>
  <dc:title/>
</cp:coreProperties>
</file>