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тдельных вопросах розничной продаж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когольной продукции 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тдельных вопросах розничной продажи алкогольной продукции в Ярославской области»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4 марта 2013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3-03-11T11:23:00Z</dcterms:modified>
  <cp:revision>2</cp:revision>
  <dc:subject/>
  <dc:title/>
</cp:coreProperties>
</file>