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Д Е П У Т А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дьмого созыва  (2018-2023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 _________________2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В Ярославскую областную Думу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атьи 133  Регламента Ярославской областной Думы вносим проект постановления Ярославской областной Думы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гламент Ярославской областной Дум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: на 3 л. в 1 эк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ычев Н.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чунас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15:00Z</dcterms:created>
  <dc:creator>Гаврилова Анна Юрьевна</dc:creator>
  <dc:description/>
  <dc:language>en-US</dc:language>
  <cp:lastModifiedBy>Борисова Лариса Николаевна</cp:lastModifiedBy>
  <dcterms:modified xsi:type="dcterms:W3CDTF">2018-10-26T12:15:00Z</dcterms:modified>
  <cp:revision>2</cp:revision>
  <dc:subject/>
  <dc:title/>
</cp:coreProperties>
</file>