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я в статью 2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опросах местного значения сельски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селений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widowControl/>
        <w:tabs>
          <w:tab w:val="clear" w:pos="720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исполняющим обязанности Губернатора Ярославской области</w:t>
      </w:r>
      <w:r>
        <w:rPr>
          <w:szCs w:val="28"/>
        </w:rPr>
        <w:t xml:space="preserve"> Д.А. Степаненко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8-11-23T06:53:00Z</dcterms:modified>
  <cp:revision>2</cp:revision>
  <dc:subject/>
  <dc:title>проект</dc:title>
</cp:coreProperties>
</file>