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«О залогов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е Ярославской област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залоговом фонде Ярославской области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2-20T08:23:00Z</dcterms:modified>
  <cp:revision>2</cp:revision>
  <dc:subject/>
  <dc:title/>
</cp:coreProperties>
</file>