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 1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статью 143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(Документ – Регион, 2011, 6 мая, № 3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менение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4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я Думы, носящие нормативный характер, а также постановления Думы, содержащие указание на необходимость их официального опубликования в газете «Документ – Регион», подлежат официальному опубликованию в газете «Документ – Регион» не позднее четырнадцати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Думы направляются для публикации в газете «Документ – Регион» Председателем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Думы, носящие нормативный характер, а также постановления Думы, содержащие указание на необходимость официального опубликования, подлежат официальному опубликованию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десяти дней со дня их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Думы направляются Председателем Думы Губернатору Ярославской области для размещения (опубликования)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десяти дней со дня их принятия.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Гаврилова Анна Юрьевна</dc:creator>
  <dc:description/>
  <dc:language>en-US</dc:language>
  <cp:lastModifiedBy>Борисова Лариса</cp:lastModifiedBy>
  <dcterms:modified xsi:type="dcterms:W3CDTF">2020-02-13T09:44:00Z</dcterms:modified>
  <cp:revision>2</cp:revision>
  <dc:subject/>
  <dc:title/>
</cp:coreProperties>
</file>