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5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0 ноября 2015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1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 признании утратившими силу пункта 33 части 2 статьи 4</w:t>
            </w:r>
            <w:r>
              <w:rPr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и абзаца второго статьи 1 Закона Ярославской области «О 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о налогах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внесении изменений в отдельные законодательные акты Ярославской области в сфере социальной защиты населени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4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.11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 отдельных вопросах предоставления в безвозмездное пользование земельных участков, находящихся в государственной ил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.11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6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.11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я в статью 6 Закона Ярославской области «О физической культуре и спорте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7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.11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ризнании утратившим силу Закона Ярославской области «О налоге с продаж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8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.11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становлении на 2016 год коэффициента, отражающего региональные особенности рынка тру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 назначении Стародыновой Любови Васильевны на должность мирового судьи во Фрунзенский судебный район г. Ярославля на судебный участок № 4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назначении членом Избирательной комиссии Ярославской области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ункт 3 Постановления Ярославской областной Думы «О составах комитетов Ярославской областной Думы шестого созы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награждении</w:t>
            </w:r>
            <w:r>
              <w:rPr>
                <w:sz w:val="28"/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награждении</w:t>
            </w:r>
            <w:r>
              <w:rPr>
                <w:sz w:val="28"/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внесении изменений в отдельные законодательные акты Ярославской области о налог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становлении на 2016 год коэффициента, отражающего региональные особенности рынка труд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3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становлении на 2016 год коэффициента, отражающего региональные особенности рынка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32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iCs/>
                <w:sz w:val="28"/>
                <w:szCs w:val="28"/>
              </w:rPr>
              <w:t>О внесении изменений в отдельные законодательные акты Ярославской области в сфере социальной защиты населения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</w:t>
            </w:r>
            <w:r>
              <w:rPr>
                <w:bCs/>
                <w:iCs/>
                <w:szCs w:val="28"/>
              </w:rPr>
              <w:t>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</w:t>
            </w:r>
            <w:r>
              <w:rPr>
                <w:szCs w:val="28"/>
              </w:rPr>
              <w:t>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 проекте закона Ярославской области «О признании утратившими силу пункта 33 части 2 статьи 4</w:t>
            </w:r>
            <w:r>
              <w:rPr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и абзаца второго статьи 1 Закона Ярославской области «О 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spacing w:val="-2"/>
                <w:sz w:val="28"/>
                <w:szCs w:val="28"/>
              </w:rPr>
              <w:t>О Законе Ярославской области «О признании утратившими силу пункта 33 части 2 статьи 4</w:t>
            </w:r>
            <w:r>
              <w:rPr>
                <w:bCs/>
                <w:spacing w:val="-2"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и абзаца второго статьи 1 Закона Ярославской области «О 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и</w:t>
            </w:r>
            <w:r>
              <w:rPr>
                <w:bCs/>
                <w:sz w:val="28"/>
                <w:szCs w:val="28"/>
              </w:rPr>
              <w:t xml:space="preserve"> Председателю Государственной Думы Федерального Собрания Российской Федерации С.Е. Нарышкину</w:t>
            </w:r>
            <w:r>
              <w:rPr>
                <w:sz w:val="28"/>
                <w:szCs w:val="28"/>
              </w:rPr>
              <w:t xml:space="preserve"> по вопросу реализации Постановления Правительства Российской Федерации от 14.06.2013 № 504 «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закона Ярославской области «Об областном бюджете на 2016 год и на плановый период 2017 и 2018 годов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проекте закона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.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sz w:val="28"/>
                <w:szCs w:val="28"/>
              </w:rPr>
              <w:t>«О признании утратившим силу Закона Ярославской области «О налоге с продаж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eastAsia="Calibri"/>
                <w:sz w:val="28"/>
                <w:szCs w:val="28"/>
              </w:rPr>
              <w:t>«О признании утратившим силу Закона Ярославской области «О налоге с продаж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  <w:tab w:val="left" w:pos="7655" w:leader="none"/>
              </w:tabs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я в статью 6 Закона Ярославской области «О физической культуре и спорте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государственной регистрации актов гражданского состояния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«О порядке назначения и проведения опроса граждан в муниципальных образованиях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eastAsia="Calibri"/>
                <w:bCs/>
                <w:sz w:val="28"/>
                <w:szCs w:val="28"/>
              </w:rPr>
              <w:t>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итогах мониторинга правоприменения Закона Ярославской области от 28.12.2011 № 58-з «Об управлении и распоряжении имуществом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</w:t>
            </w:r>
            <w:r>
              <w:rPr>
                <w:bCs/>
                <w:sz w:val="28"/>
                <w:szCs w:val="28"/>
              </w:rPr>
              <w:t>внесении изменений в Закон Ярославской области «</w:t>
            </w:r>
            <w:r>
              <w:rPr>
                <w:sz w:val="28"/>
                <w:szCs w:val="28"/>
              </w:rPr>
              <w:t>Об управлении и распоряжении имуществом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й в статьи 3 и 14 Закона Ярославской области «</w:t>
            </w:r>
            <w:r>
              <w:rPr>
                <w:bCs/>
                <w:sz w:val="28"/>
                <w:szCs w:val="28"/>
              </w:rPr>
              <w:t>Об особенностях оборота земель сельскохозяйственного назначения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б особо охраняемых природных территориях регионального и местного значения в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оекте федерального закона № 837675-6 «О внесении изменений в Федеральный закон «Об образовании в Российской Федерации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федерального закона № 884486-6 «О внесении изменений в пункт 9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атьи 3 Федерального закона «О введении в действие Земельного кодекса Российской Федерации» и Федеральный закон «О содействии развитию жилищного строительства»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федерального закона № 902547-6 «О внесении изменений в Кодекс Российской Федерации об административных правонарушениях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федерального закона № 896911-6 «О внесении изменений в Кодекс Российской Федерации об административных правонарушениях и отдельные законодательные акты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обращении Ярославской областной Думы к Председателю Правительства Российской Федерации Д.А. Медведеву о необходимости доработки и внесения в Государственную Думу Федерального Собрания Российской Федерации проекта федерального закона о порядке наследования и учета выморочного имущества.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итогах мониторинга правоприменения Закона Ярославской области от 12.02.2007 № 10-з «О залоговом фонде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создании временной комиссии Ярославской областной Дум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ункты 6 и 9 Положения об осуществлении Ярославской областной Думой международного и межпарламентского сотрудни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/>
                <w:sz w:val="28"/>
                <w:szCs w:val="28"/>
              </w:rPr>
              <w:t>О внесении изменений в программу законопроектной работы Ярославской областной Думы на 2015 год.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внесении изменений в Положение 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5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2:00Z</dcterms:created>
  <dc:creator>Григорьев В.Н.</dc:creator>
  <dc:description/>
  <cp:keywords/>
  <dc:language>en-US</dc:language>
  <cp:lastModifiedBy>user</cp:lastModifiedBy>
  <cp:lastPrinted>2015-11-02T08:14:00Z</cp:lastPrinted>
  <dcterms:modified xsi:type="dcterms:W3CDTF">2015-12-02T07:02:00Z</dcterms:modified>
  <cp:revision>2</cp:revision>
  <dc:subject/>
  <dc:title>Нормативные акты, принятые Государственной Думой</dc:title>
</cp:coreProperties>
</file>