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апрел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Ярославской области в части регулирования подготовки и проведения выборо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1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обенностях распределения бюджетных ассигнований в бюджете муниципального района (городского округа) Ярославской области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sz w:val="28"/>
                <w:szCs w:val="28"/>
              </w:rPr>
              <w:t>О комиссиях по делам несовершеннолетних и защите их прав в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региональном регистре муниципальных нормативных правовых акт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я в статью 7 Закона Ярославской области «Об Уполномоченном по правам человек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 xml:space="preserve">О назначении Лебедевой Анастасии Евгеньевны на должность мирового судьи в Заволжский судебный район города Ярославля на судебный участок № 5. </w:t>
            </w:r>
          </w:p>
          <w:p>
            <w:pPr>
              <w:pStyle w:val="Style15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амойловой Виолетты Юрьевны на должность мирового судьи в Гаврилов-Ямский 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 назначении Крючковой Марины Геннадьевны на должность мирового судьи в Дзержинский судебный район города Ярославля на судебный участок № 3.</w:t>
            </w:r>
          </w:p>
          <w:p>
            <w:pPr>
              <w:pStyle w:val="23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Cs/>
                <w:color w:val="000000"/>
                <w:szCs w:val="28"/>
              </w:rPr>
              <w:t>Об освобождении Крутикова Андрея Геннадьевича от должности председателя комитета Ярославской областной Думы по законодательству, вопросам государственной власти и местного самоуправления.</w:t>
            </w:r>
          </w:p>
          <w:p>
            <w:pPr>
              <w:pStyle w:val="23"/>
              <w:rPr>
                <w:bCs/>
                <w:color w:val="000000"/>
                <w:spacing w:val="-4"/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отчете о результатах деятельности Контрольно-счетной палаты Ярославской области за 2016 год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Приложение 16 Закона Ярославской области 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я в статью 1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б особенностях распределения бюджетных ассигнований в бюджете муниципального района (городского округа) Ярославской области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б особенностях распределения бюджетных ассигнований в бюджете муниципального района (городского округа) Ярославской области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комиссиях по делам несовершеннолетних и защите их прав в Ярославской области</w:t>
            </w:r>
            <w:r>
              <w:rPr>
                <w:bCs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комиссиях по делам несовершеннолетних и защите их прав в Ярославской области</w:t>
            </w:r>
            <w:r>
              <w:rPr>
                <w:bCs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6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.</w:t>
            </w:r>
          </w:p>
          <w:p>
            <w:pPr>
              <w:pStyle w:val="TextBodyIndent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Об итогах мониторинга </w:t>
            </w:r>
            <w:r>
              <w:rPr>
                <w:szCs w:val="28"/>
              </w:rPr>
              <w:t xml:space="preserve">правоприменения Федерального </w:t>
            </w:r>
            <w:hyperlink r:id="rId2">
              <w:r>
                <w:rPr>
                  <w:rStyle w:val="InternetLink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от 08.12.1995 № 193-ФЗ «О сельскохозяйственной кооперации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обращении Ярославской областной Думы </w:t>
            </w:r>
            <w:r>
              <w:rPr>
                <w:bCs/>
                <w:sz w:val="28"/>
                <w:szCs w:val="28"/>
              </w:rPr>
              <w:t>к Председателю Центрального банка Российской Федерации о расширении доступа субъектов малого и среднего предпринимательства к финансовым ресурсам кредитных организаций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Ярославской областной Думы в Правительство Российской Федерации о поддержке предложений в Комплексный план действий Правительства Российской Федерации на 2017-2025 годы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включения педагогической должности «инструктор по физической культуре» в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й постановлением Правительства Российской Федерации от 29.10.2002 № 781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бращении Ярославской областной Думы к временно исполняющему обязанности Губернатора Ярославской области Д.Ю. Миронову о ситуации со стадионом «Локомотив» в г. Ярославле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федерального закона № 101196-7 «О внесении изменения в статью 53 Градостроительного кодекса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10014-7 «О внесении изменения в статью 7 Федерального закона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      </w:r>
          </w:p>
          <w:p>
            <w:pPr>
              <w:pStyle w:val="Style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Style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18707-7 «О внесении изменений в отдельные законодательные акты Российской Федерации в части установления дополнительных механизмов противодействия деятельности, направленной на побуждение детей к суицидальному поведению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104653-7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региональном регистре муниципальных нормативных правовых актов».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 внесении изменений в Закон Ярославской области «О региональном регистре муниципальных нормативных правовых актов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 Закона Ярославской области «Об Уполномоченном по правам человека 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б Уполномоченном по правам человека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запрете на территории Ярославской области увековечивания памяти Сталин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</w:tbl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C4D3E9035C58452D8AEC2CC22F9F2045575E2AC531B3AEC74C04C21f5a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3:00Z</dcterms:created>
  <dc:creator>Григорьев В.Н.</dc:creator>
  <dc:description/>
  <cp:keywords/>
  <dc:language>en-US</dc:language>
  <cp:lastModifiedBy>Григорьев Владимир Николаевич</cp:lastModifiedBy>
  <cp:lastPrinted>2016-12-23T16:04:00Z</cp:lastPrinted>
  <dcterms:modified xsi:type="dcterms:W3CDTF">2017-05-12T06:20:00Z</dcterms:modified>
  <cp:revision>3</cp:revision>
  <dc:subject/>
  <dc:title>Нормативные акты, принятые Государственной Думой</dc:title>
</cp:coreProperties>
</file>