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и в связи с 50-летием со дня рождения главу Некоузского муниципального района Курочкина Александра Валентинович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начальника опытно-промышленного производства закрытого акционерного общества «Научно-производственная компания ЯрЛИ» Турова Алексея Анатольевич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нженера-конструктора отдела главного механика закрытого акционерного общества «Научно-производственная компания ЯрЛИ» Болташову Ирину Сергеевну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депутата Ярославской областной Думы пятого созыва, заместителя председателя комитета Ярославской областной Думы по депутатской деятельности, этике и регламенту Шилова Александра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заслуги в обеспечении законности, правопорядка и в связи с празднованием 10-летия со дня образования Федеральной службы Российской Федерации по контролю за оборотом наркотиков и профессионального праздника – День работника органов наркоконтроля заместителя начальника Управления Федеральной службы Российской Федерации по контролю за оборотом наркотиков по Ярославской области полковника полиции Круглова Владимира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заслуги в обеспечении законности, правопорядка и в связи с празднованием 10-летия со дня образования Федеральной службы Российской Федерации по контролю за оборотом наркотиков и профессионального праздника – День работника органов наркоконтроля начальника финансового отдела Управления Федеральной службы Российской Федерации по контролю за оборотом наркотиков по Ярославской области полковника полиции Потапову Людмилу Льв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юбилейной датой со дня рождения Главу Высоковского сельского поселения Борисоглебского муниципального района Мазнину Татьяну Пет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и в связи с 60-летием со дня рождения главу администрации сельского поселения Ишня Ярославской области Савельева Николая Сергеевич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градить Почетной грамотой Ярославской областной Думы за многолетний добросовестный труд в органах государственной власти Ярославской области Филиппова Валентина Леонидович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юбилейной датой со дня рождения директора муниципального учреждения «Комплексный центр социального обслуживания населения «Надежда» Талейкину Людмилу Николаев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6:00Z</dcterms:created>
  <dc:creator>Базунова Татьяна Валентиновна</dc:creator>
  <dc:description/>
  <cp:keywords/>
  <dc:language>en-US</dc:language>
  <cp:lastModifiedBy>chernova</cp:lastModifiedBy>
  <cp:lastPrinted>2013-02-12T09:05:00Z</cp:lastPrinted>
  <dcterms:modified xsi:type="dcterms:W3CDTF">2013-03-06T05:07:00Z</dcterms:modified>
  <cp:revision>11</cp:revision>
  <dc:subject/>
  <dc:title> </dc:title>
</cp:coreProperties>
</file>