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ЯСНИТЕЛЬНАЯ ЗАПИСКА </w:t>
      </w:r>
    </w:p>
    <w:p>
      <w:pPr>
        <w:pStyle w:val="Style15"/>
        <w:spacing w:before="0" w:after="0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 ПРОЕКТУ ЗАКОНА</w:t>
      </w:r>
    </w:p>
    <w:p>
      <w:pPr>
        <w:pStyle w:val="Style15"/>
        <w:spacing w:before="0" w:after="0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Style15"/>
        <w:spacing w:before="0" w:after="0"/>
        <w:ind w:left="0" w:hanging="0"/>
        <w:jc w:val="center"/>
        <w:rPr/>
      </w:pPr>
      <w:r>
        <w:rPr/>
        <w:t>«</w:t>
      </w:r>
      <w:r>
        <w:rPr>
          <w:sz w:val="28"/>
          <w:szCs w:val="28"/>
        </w:rPr>
        <w:t xml:space="preserve">О ВНЕСЕНИИ ИЗМЕНЕНИЙ В СТАТЬИ 1 И 5  ЗАКОНА </w:t>
      </w:r>
    </w:p>
    <w:p>
      <w:pPr>
        <w:pStyle w:val="Style15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ОЙ ОБЛАСТИ «О МЕРАХ ПО ПРОТИВОДЕЙСТВИЮ КОРРУПЦИИ В ЯРОСЛАВСКОЙ ОБЛАСТИ»</w:t>
      </w:r>
    </w:p>
    <w:p>
      <w:pPr>
        <w:pStyle w:val="Style15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З «О противодействии коррупции» № 273-ФЗ от 25.12.2008 г. относит антикоррупционную экспертизу нормативных правовых актов к основным мерам по профилактике коррупции. </w:t>
      </w:r>
    </w:p>
    <w:p>
      <w:pPr>
        <w:pStyle w:val="Style15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 Ярославской области № 40-з от 09.07.2009 г. «О мерах по противодействию коррупции в ЯО» определяет систему мер по противодействию коррупции на территории области, в том числе основы проведения антикоррупционной экспертизы нормативных правовых актов.</w:t>
      </w:r>
    </w:p>
    <w:p>
      <w:pPr>
        <w:pStyle w:val="Style15"/>
        <w:spacing w:before="0" w:after="0"/>
        <w:ind w:left="0" w:firstLine="540"/>
        <w:jc w:val="both"/>
        <w:rPr/>
      </w:pPr>
      <w:r>
        <w:rPr>
          <w:sz w:val="28"/>
          <w:szCs w:val="28"/>
        </w:rPr>
        <w:t>Статья 1 закона ЯО № 40-з от 09.07.2009 г. закрепляет перечень нормативных правовых актов, в том числе федеральных законов, с соблюдением требований которых осуществляется правовое регулирование в сфере противодействия коррупции в Ярославской области.</w:t>
      </w:r>
    </w:p>
    <w:p>
      <w:pPr>
        <w:pStyle w:val="Style15"/>
        <w:spacing w:before="0" w:after="0"/>
        <w:ind w:left="0" w:firstLine="540"/>
        <w:jc w:val="both"/>
        <w:rPr/>
      </w:pPr>
      <w:r>
        <w:rPr>
          <w:sz w:val="28"/>
          <w:szCs w:val="28"/>
        </w:rPr>
        <w:t>Со 02.08.2009 г. правовые и организационные основы антикоррупционной экспертизы на федеральном уровне установлены ФЗ  «Об антикоррупционной экспертизе нормативных правовых актов и проектов нормативных правовых актов» № 172-ФЗ от 17.07.2009 г.</w:t>
      </w:r>
    </w:p>
    <w:p>
      <w:pPr>
        <w:pStyle w:val="Style15"/>
        <w:spacing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виду изложенного,  предлагается  дополнить перечень федеральных нормативных актов,  содержащийся в ст. 1 закона ЯО № 40-з от 09.07.2009 г., положением о ФЗ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Согласно ч. 2 ст. ФЗ «Об антикоррупционной экспертизе нормативных правовых актов и проектов нормативных правовых актов» № 172-ФЗ от 17.07.2009 г. прокуратура проводит антикоррупционную экспертизу нормативных правовых актов органов, организаций, должностных лиц по вопросам, касающимся: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) прав, свобод и обязанностей человека и гражданина; 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) государственной и муниципальной собственности, государственной и муниципальной службы, бюджетного, налогового, таможенного, лесного, водного, земельного, градостроительного, природоохранного законодательства, законодательства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) социальных гарантий лицам, замещающим (замещавшим) государственные или муниципальные должности, должности государственной или муниципальной службы  –   в соответствии с настоящим законом, ФЗ «О прокуратуре РФ», в установленном Генпрокуратурой РФ порядк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рядок проведения антикоррупционной экспертизы прокурором регламентирован ст. 9.1. ФЗ «О прокуратуре РФ» № 2202-1  и приказом Генерального прокурора № 400 от 28.12.2009 г. «Об организации проведения антикоррупционной экспертизы нормативных правовых актов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унктом 5 названного приказа установлен пресекательный срок для изучения в органах прокуратуры правовых актов органов государственной власти субъекта РФ, территориальных подразделений федеральных органов, органов местного самоуправления и их должностных лиц (1 месяц со дня принятия актов)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илу ст. 2 закона ЯО № 16-з «О правовых актах Ярославской области» от 07.03.2001 г.  систему нормативных правовых актов  области образуют: законы области, постановления Губернатора и Правительства области,  постановления Избирательной комиссии области,  приказы департаментов и другие региональные правовые акты, направленные на установление (изменение, отмену) правовых норм и затрагивающие права, свободы и обязанности неопределенного круга лиц.</w:t>
      </w:r>
    </w:p>
    <w:p>
      <w:pPr>
        <w:pStyle w:val="Style15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настоящее время единый, унифицированный порядок представления в органы прокуратуры правовых актов Ярославской области для проведения антикоррупционной экспертизы  нормативно не установлен. </w:t>
      </w:r>
    </w:p>
    <w:p>
      <w:pPr>
        <w:pStyle w:val="Style15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Так, пунктами 2.10.-2.11. Правил подготовки о государственной регистрации приказов нормативно-правового характера, издаваемых департаментами ЯО в пределах своей компетенции как органами исполнительной власти ЯО (утв. постановлением Губернатора ЯО № 293 от 08.05.2003 г.  в ред. от 19.03.2010 г.)  –  на департаменты области возложена обязанность рассылки копий приказов, прошедших государственную регистрацию,  в прокуратуру области «в срок  до 5 рабочих дней».  </w:t>
      </w:r>
    </w:p>
    <w:p>
      <w:pPr>
        <w:pStyle w:val="Style15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ом 9.16. Регламента Правительства области (утв. постановлением Губернатора ЯО № 660 от 03.09.2008 г. в ред. от 07.07.2010) закреплено положение об обязательном направлении в прокуратуру области копий постановлений и распоряжений Правительства области.  Однако срок, в течение которого правовые акты направляются в прокуратуру, не определен.</w:t>
      </w:r>
    </w:p>
    <w:p>
      <w:pPr>
        <w:pStyle w:val="Style15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е ЯО № 51-з от 17.10.2005 г.  «Об Избирательной комиссии ЯО»  и постановлении Избирательной комиссии ЯО № 60/495-4 от 29.12.2009г. «О регламенте Избирательной комиссии ЯО» - положение об обязательном направлении нормативных постановлений избирательной комиссии в органы прокуратуры не закреплено.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ежду тем, как указывалось ранее, ФЗ «О противодействии коррупции» относит антикоррупционную экспертизу нормативных правовых актов к основным мерам по профилактике коррупци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менно прокуратура, как субъект проведения антикоррупционной экспертизы, законодателем наделена полномочиями по внесению обязательных для рассмотрения правотворческим органом требований об изменении нормативных правовых актов, содержащих коррупциогенные факторы. </w:t>
      </w:r>
    </w:p>
    <w:p>
      <w:pPr>
        <w:pStyle w:val="Normal"/>
        <w:ind w:firstLine="708"/>
        <w:rPr/>
      </w:pPr>
      <w:r>
        <w:rPr>
          <w:sz w:val="28"/>
          <w:szCs w:val="28"/>
        </w:rPr>
        <w:t>Согласно преамбуле к закону ЯО № 40-з «О мерах по противодействию коррупции в ЯО» настоящий закон определяет также «организационные основы»  реализации мер по противодействию коррупции в обла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атья 5 данного закона посвящена проведению в Ярославской области антикоррупционной экспертизы нормативных правовых акт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илу изложенного,   дополнение статьи 5 закона ЯО № 40-з «О мерах по противодействию коррупции в ЯО» частью 6 в предлагаемой редакции позволит:  унифицировать порядок представления в прокуратуру области нормативных правовых актов органов государственной власти области, территориальных подразделений федеральных органов, их должностных лиц – для проведения антикоррупционной экспертизы; нормативно закрепить соответствующую обязанность для  Избирательной комиссии области и иных органов, осуществляющих правотворческую деятельность на территории област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едлагаемое изменение законодательства позволит обеспечить изучение органами прокуратуры всех региональных нормативных актов на предмет наличия в них коррупциогенных факторов, а также своевременное применение прокуратурой области профилактических мер и мер по пресечению коррупционных проявлений на территории област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пределение исключительного порядка представления в прокуратуру области нормативных правовых актов, принятых на референдуме, обусловлено объективной невозможностью возложения соответствующей обязанности на субъект, принявший акт (население)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гласно ч. 1 ст. 54 закона ЯО № 16-з от 07.03.2001 г. «О правовых актах ЯО» (в ред. от 24.11.2009 г.) принятые на референдуме законы направляются для официального опубликования Избирательной комиссией ЯО. Данный орган и предлагается определить ответственным при направлении нормативных актов, принятых на референдуме, для проведения антикоррупционной экспертизы в прокуратур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пределение исключительного порядка представления в прокуратуру области региональных законов, принятых Ярославской областной Думой –основано  на законодательном разграничении дня «принятия закона» (день принятия его областной Думой в окончательной редакции) и дня «подписания» закона Губернатором области – ч. 1 ст. 52 закона ЯО «О правовых актах ЯО»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илу ч. 2  ст. 43, ст. 48, ст. 58 закона ЯО «О правовых актах ЯО» временной промежуток между датой принятия закона областной Думой и днем получения его Губернатором области для ознакомления и подписания может составить до 10 календарных дней.  После подписания - закону присваивается регистрационный номер; копия официального текста закона направляется Губернатором области для официального опубликова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вязи с чем, целесообразно возложить обязанность по направлению законов области, принятых областной Думой, для проведения антикоррупционной экспертизы в прокуратуру - на Губернатора области, связав начало течения срока направления региональных законов с днем их подписа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дание предлагаемого закона повлечет необходимость внесения изменений в подзаконные нормативные акты Губернатора области, департаментов области и Избирательной комиссии области – в части, касающейся определения порядка направления принятых данными органами и должностными лицами нормативных актов в прокуратуру области. В том числе, подлежат изменению: постановление Губернатора ЯО № 660 от 03.09.2008 г. (в ред. от 07.07.2010), постановлением Губернатора ЯО № 293 от 08.05.2003 г.  (в ред. от 19.03.2010) и постановление Избирательной комиссии ЯО № 60/495-4 от 29.12.2009 г.</w:t>
      </w:r>
    </w:p>
    <w:p>
      <w:pPr>
        <w:pStyle w:val="Style15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внесения иных изменений, дополнений в региональное законодательство в результате принятия предлагаемого закона отсутствует.</w:t>
      </w:r>
    </w:p>
    <w:p>
      <w:pPr>
        <w:pStyle w:val="Style15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а не влечет увеличение (уменьшение) доходов или расходов областного бюджет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 бланка"/>
    <w:basedOn w:val="Normal"/>
    <w:qFormat/>
    <w:pPr>
      <w:suppressAutoHyphens w:val="true"/>
      <w:spacing w:before="0" w:after="120"/>
      <w:ind w:left="567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1:34:00Z</dcterms:created>
  <dc:creator>1</dc:creator>
  <dc:description/>
  <cp:keywords/>
  <dc:language>en-US</dc:language>
  <cp:lastModifiedBy>1</cp:lastModifiedBy>
  <cp:lastPrinted>2010-09-01T12:32:00Z</cp:lastPrinted>
  <dcterms:modified xsi:type="dcterms:W3CDTF">2010-09-01T08:34:00Z</dcterms:modified>
  <cp:revision>50</cp:revision>
  <dc:subject/>
  <dc:title>ПОЯСНИТЕЛЬНАЯ ЗАПИСКА </dc:title>
</cp:coreProperties>
</file>