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одатель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 признании утратившими силу отдельных положений законодательных актов Ярославской области в сфере лесных отнош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</w:t>
        <w:br/>
        <w:t>законопроекту назначен исполняющий обязанности заместителя Председателя Правительства Ярославской области Шилов А.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: на 2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ремен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няющий обязан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убернатора области</w:t>
        <w:tab/>
        <w:t>Д.Ю. Мир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ухамедов Андрей Юрисович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40-09-6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0:00Z</dcterms:created>
  <dc:creator>Чеботова Валерия Владимировна</dc:creator>
  <dc:description/>
  <dc:language>en-US</dc:language>
  <cp:lastModifiedBy>Молчанова Ольга Петровна</cp:lastModifiedBy>
  <cp:lastPrinted>2016-08-30T10:48:00Z</cp:lastPrinted>
  <dcterms:modified xsi:type="dcterms:W3CDTF">2016-09-01T12:00:00Z</dcterms:modified>
  <cp:revision>2</cp:revision>
  <dc:subject/>
  <dc:title/>
</cp:coreProperties>
</file>