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законодате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ициатив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статью 3 Закона Ярославской области «Об отдельных вопросах розничной продажи алкогольной продукции в Яросла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иложение: на 2 л. в 1 экз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 уважением,                                                                                           А.В. Потапов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9:00Z</dcterms:created>
  <dc:creator>Ефим</dc:creator>
  <dc:description/>
  <cp:keywords/>
  <dc:language>en-US</dc:language>
  <cp:lastModifiedBy>ROOT</cp:lastModifiedBy>
  <cp:lastPrinted>2014-01-24T17:22:00Z</cp:lastPrinted>
  <dcterms:modified xsi:type="dcterms:W3CDTF">2014-01-27T08:59:00Z</dcterms:modified>
  <cp:revision>2</cp:revision>
  <dc:subject/>
  <dc:title>Директору УФПС Ярославской области филиал ФГУП «Почта России»</dc:title>
</cp:coreProperties>
</file>