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налоге с прода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0 ноя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2"/>
      <w:bookmarkStart w:id="1" w:name="Par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знать утратившим силу Закон Ярославской области от 04.03.1997 № 4-з «О налоге с продаж» (Губернские вести, 1997, 5 марта, № 4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Ярославской области                                                  С.Н. Ястреб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0:00Z</dcterms:created>
  <dc:creator>user</dc:creator>
  <dc:description/>
  <cp:keywords/>
  <dc:language>en-US</dc:language>
  <cp:lastModifiedBy>user</cp:lastModifiedBy>
  <cp:lastPrinted>2015-11-23T17:00:00Z</cp:lastPrinted>
  <dcterms:modified xsi:type="dcterms:W3CDTF">2015-11-26T11:11:00Z</dcterms:modified>
  <cp:revision>5</cp:revision>
  <dc:subject/>
  <dc:title/>
</cp:coreProperties>
</file>