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9.2016 № 265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тета входят 8 депутатов, из них 5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Хитрова Ольга Владимиро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спалько Владимир Александрович, Неберт Александр Викт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работы являются: регулярное проведение заседаний комитета; заседаний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 на заседаниях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комитет провел 13 заседаний, из</w:t>
      </w:r>
      <w:r>
        <w:rPr>
          <w:sz w:val="28"/>
          <w:szCs w:val="28"/>
        </w:rPr>
        <w:t xml:space="preserve"> них 2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неочередных, 2 </w:t>
      </w:r>
      <w:r>
        <w:rPr>
          <w:rFonts w:eastAsia="Calibri"/>
          <w:sz w:val="28"/>
          <w:szCs w:val="28"/>
          <w:lang w:eastAsia="en-US"/>
        </w:rPr>
        <w:t xml:space="preserve">– выездных (на </w:t>
      </w:r>
      <w:r>
        <w:rPr>
          <w:sz w:val="28"/>
          <w:szCs w:val="28"/>
        </w:rPr>
        <w:t>строительство объекта «Средняя общеобразовательная школа на 499 мест в селе Туношна Ярославского муниципального района Ярославской области» совместно с комитетом Ярославской областной Думы по градостроительству, транспорту и дорожному хозяйству; МУК «КДЦ Вареговского сельского поселения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л 72 вопроса</w:t>
      </w:r>
      <w:r>
        <w:rPr>
          <w:sz w:val="28"/>
          <w:szCs w:val="28"/>
        </w:rPr>
        <w:t xml:space="preserve"> с принятием соответствующ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нятия обоснованных решений по подготовке и последующей доработке редакции нормативных правовых актов Ярославской области и по вопросам ведения комитета было проведено 8 заседаний рабочих групп,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культуры, в том числе охраны объектов культурного наследия, взаимодействия с религиоз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оформлено и направлено для рассмотрения на заседании Ярославской областной Думы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й Ярославской областной Думы. Думой принято 7 законов Яросла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Закон Ярославской области «О нормативах бюджетного финансирования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 внесении изменения в статью 6 Закона Ярославской области «О физической культуре и спорте в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атриотическом воспитании в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ю 6 Закона Ярославской области «</w:t>
      </w:r>
      <w:r>
        <w:rPr>
          <w:bCs/>
          <w:sz w:val="28"/>
          <w:szCs w:val="28"/>
        </w:rPr>
        <w:t>О порядке и условиях предоставления жилых помещений специализированного жилищного фонда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рославской области «О порядке и условиях предоставления жилых помещений специализированного жилищного фонда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статью 7 Закона Ярославской области «О государственной поддержке социально ориентированных некоммерческих организаций в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приложение 1 к Закону Ярославской области «О нормативах бюджетного финансирования образовательны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Ярославской области «О патриотическом воспитании в Ярославской области» и «О внесении изменений в статью 6 Закона Ярославской области «О физической культуре и спорте в Ярославской области» были разработаны депутатами. Для доработки законопроектов комитетом были созданы рабочие группы, депутатами подготовлены и внесены поправки. Дума рассмотрела и приняла указанные законы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е время в комитете на доработке находится проект закона Ярославской области «О проекте закона Ярославской области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Все проекты законов Ярославской области, рассматриваемые на заседаниях комитета, проходили экспертизу в правовом управлении аппарата Ярославской областной Думы. Они направлялись на заключения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Поступившие предложения и замечания рассматривались на заседании комитета и учитывались при окончательной доработке законопроектов.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Одно из основных направлений деятельности депутатов – это участие в доработке законопроектов. Поправки, внесенные депутатами </w:t>
      </w:r>
      <w:r>
        <w:rPr>
          <w:bCs/>
          <w:szCs w:val="28"/>
        </w:rPr>
        <w:t>В.</w:t>
      </w:r>
      <w:r>
        <w:rPr>
          <w:szCs w:val="28"/>
        </w:rPr>
        <w:t xml:space="preserve">А. Беспалько, А.А. Капраловым, И.В. Кругловым, А.П. Лейкиным, А.В. Небертом, И.В. Осиповым, А.В. Потаповым, О.В. Хитровой, </w:t>
      </w:r>
      <w:r>
        <w:rPr>
          <w:bCs/>
          <w:szCs w:val="28"/>
        </w:rPr>
        <w:t xml:space="preserve">были учтены при принятии законов Ярославской области. Большая работа комитетом проводилась над </w:t>
      </w:r>
      <w:r>
        <w:rPr>
          <w:bCs/>
          <w:kern w:val="2"/>
          <w:szCs w:val="28"/>
        </w:rPr>
        <w:t xml:space="preserve">поправками к проектам законов Ярославской области </w:t>
      </w:r>
      <w:r>
        <w:rPr>
          <w:bCs/>
          <w:szCs w:val="28"/>
        </w:rPr>
        <w:t xml:space="preserve">«Об областном бюджете на 2016 год и на плановый период 2017 и 2018 годов» и </w:t>
      </w:r>
      <w:r>
        <w:rPr>
          <w:szCs w:val="28"/>
        </w:rPr>
        <w:t>«О внесении изменений в Закон Ярославской области «Об областном бюджете на 2016 год и на плановый период 2017 и 2018 годов»</w:t>
      </w:r>
      <w:r>
        <w:rPr>
          <w:bCs/>
          <w:kern w:val="2"/>
          <w:szCs w:val="28"/>
        </w:rPr>
        <w:t>. Поправками были решены следующие социально важные вопросы:</w:t>
      </w:r>
    </w:p>
    <w:p>
      <w:pPr>
        <w:pStyle w:val="211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- выделение дополнительных финансовых средств </w:t>
      </w:r>
      <w:r>
        <w:rPr>
          <w:szCs w:val="28"/>
        </w:rPr>
        <w:t xml:space="preserve">на реализацию мероприятий по временному трудоустройству несовершеннолетних граждан 14-17 лет на временные рабочие места;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- реализация подпрограммы «Обеспечение жильем молодых семей»;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- ремонт спортивных залов общеобразовательных школ и иных пришкольных спортивных объектов с обеспечением их необходимым современным инвентарем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и поддержке Правительства Ярославской области были подготовлены два обращения Ярославской областн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Министру спорта Российской Федерации В.Л. Мутко об упрощении процедуры приема выполнения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</w:t>
      </w:r>
      <w:r>
        <w:rPr>
          <w:sz w:val="28"/>
          <w:szCs w:val="28"/>
        </w:rPr>
        <w:t>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в Федеральный закон от 29 декабря 2012 года № 273-ФЗ «Об образовании в Российской Федерации» в части наименования общеобразовательных организаций со специальным наименованием «специальные учебно-воспитательные учреждения для обучающихся с девиантным (общественно опасным) повед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Обращения были </w:t>
      </w:r>
      <w:r>
        <w:rPr>
          <w:sz w:val="28"/>
          <w:szCs w:val="28"/>
        </w:rPr>
        <w:t xml:space="preserve">приняты Ярославской областной Думой, поддержаны другими законодательными органами государственной власти субъектов Российской Федерации. </w:t>
      </w:r>
      <w:r>
        <w:rPr>
          <w:bCs/>
          <w:sz w:val="28"/>
          <w:szCs w:val="28"/>
        </w:rPr>
        <w:t xml:space="preserve">Минобрнауки России уже подготовило проект федерального закона «О внесении изменений в отдельные законодательные акты Российской Федерации и признании утратившими силу некоторых законодательных актов (положений законодательных актов) РСФСР и Российской Федерации», которым предусматриваются в том числе положения, инициированные депутатами Ярославской областной Думы. Законопроект планируется внести в Правительство Российской Федерации в сентябре 2016 года. 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Депутаты – члены комитета И.В. Осип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П. Лейкин, О.В. Хитр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А. Капралов принимали участие в парламентских слушаниях, круглых столах, форумах и иных заседаниях, проводимых Государственной Думой Федерального Собрания Российской Федерации и Советом Федерации Федерального Собрания Российской Федерации по вопросам ведения ком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Другим важным направлением работы комитета являлось рассмотрение обращений и предложений депутатов, отдельных граждан и организаций по вопросам, относящимся к ведению комитета. Комитет рассмотрел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сего в комитет за истекший период поступило 588 документов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дрении Всероссийского физкультурно-спортивного комплекса «Готов к труду и обороне» на территории Ярославской области</w:t>
      </w:r>
      <w:r>
        <w:rPr>
          <w:spacing w:val="-4"/>
          <w:sz w:val="28"/>
          <w:szCs w:val="28"/>
        </w:rPr>
        <w:t>;</w:t>
      </w:r>
    </w:p>
    <w:p>
      <w:pPr>
        <w:pStyle w:val="21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 обустройстве плоскостных сооружений на территории города Ярославля и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спределении средств на мероприятия по обеспечению безопасности муниципальных образовательных организаций в разрезе муниципальных районов с указанием конкретных объектов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едоставлении субсидии физкультурно-спортивным организациям Ярославской области в 2016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материально-технической базы общеобразовательных учреждений муниципальных районов Ярославской области в 201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вершении строительства объекта «Средняя общеобразовательная школа на 499 мест в селе Туношна Ярославского муниципального района Ярославской области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НП футбольный клуб «Шинник» и НОУ ДОД «Центр подготовки юных футболистов футбольного клуба «Шинник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существляет постоянный контроль за исполнением принятых решений, в которых содержатся предложения комитета к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ятся до сведения заинтересованных лиц. Информация о мерах, принятых по результатам рассмотрения предложений комитета, рассматривается на его заседаниях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Неоднократно на заседаниях заслушивались информации Правительства области о ходе реализации государственных, областных программ и подпрограмм Ярославской области </w:t>
      </w:r>
      <w:r>
        <w:rPr>
          <w:rFonts w:eastAsia="Calibri"/>
          <w:sz w:val="28"/>
          <w:szCs w:val="28"/>
          <w:lang w:eastAsia="en-US"/>
        </w:rPr>
        <w:t>в соответствии с направлениями деятельности</w:t>
      </w:r>
      <w:r>
        <w:rPr>
          <w:sz w:val="28"/>
          <w:szCs w:val="28"/>
        </w:rPr>
        <w:t xml:space="preserve"> ком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сударственная программа Ярославской области «Развитие культуры и туризма в Ярославской области» на 2014-2018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сударственная программа Ярославской области «Развитие образования и молодежная политика в Ярославской области» на 2014-2020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Ярославской области «Развитие физической культуры и спорта в Ярославской области» на 2014-2020 г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Депутаты – члены комитета входят в состав разработчиков государственных программ Ярославской области при Правительстве Ярославской област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осударственной программы «Развитие образования и молодежная политика в Ярославской области» (депутаты А.А. Капралов, А.В. Неберт, О.В. Хитрова)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государственной программы «Развитие физической культуры и спорта в Ярославской области» (депутаты В.А. Беспалько, А.А. Капралов, И.В. Круглов, А.В. Неб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Всего было заслушано 29 информаций, представленных Правительством Ярославской области, и приняты соответствующие решен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и региона в строительстве новых школ;</w:t>
      </w:r>
    </w:p>
    <w:p>
      <w:pPr>
        <w:pStyle w:val="TextBodyIndent"/>
        <w:tabs>
          <w:tab w:val="clear" w:pos="708"/>
          <w:tab w:val="left" w:pos="141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б использовании в 2015 году неиспользованного остатка межбюджетных трансфертов, перечисленных из федерального бюджета в бюджет Ярославской области, имеющих целевое назначение, за период с 01.01.2015 по 01.10.2015</w:t>
      </w:r>
      <w:r>
        <w:rPr>
          <w:spacing w:val="-4"/>
          <w:sz w:val="28"/>
          <w:szCs w:val="28"/>
        </w:rPr>
        <w:t>;</w:t>
      </w:r>
    </w:p>
    <w:p>
      <w:pPr>
        <w:pStyle w:val="22"/>
        <w:ind w:firstLine="709"/>
        <w:jc w:val="both"/>
        <w:rPr/>
      </w:pPr>
      <w:r>
        <w:rPr>
          <w:szCs w:val="28"/>
        </w:rPr>
        <w:t>- об оптимизации общеобразовательных организаций Ярославской области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- о внесении изменений в Программу «Создание (исходя из прогнозируемой потребности) новых мест в образовательных организациях Ярославской области» на 2016-2025 годы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Закона Ярославской области от 26.12.2014 № 88-з «О праздниках и памятных датах Ярославской области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rStyle w:val="S2"/>
          <w:sz w:val="28"/>
          <w:szCs w:val="28"/>
        </w:rPr>
        <w:t xml:space="preserve">реализац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в части реставрации и благоустройства воинских захоронений и военно-мемориальных объектов </w:t>
      </w:r>
      <w:r>
        <w:rPr>
          <w:sz w:val="28"/>
          <w:szCs w:val="28"/>
        </w:rPr>
        <w:t>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днократно на заседании комитета рассматривалось обращение прокуратуры Ярославской области об увеличении размера бюджетных ассигнований в проекте закона Ярославской области «Об областном бюджете на 2016 год и на плановый период 2017 и 2018 годов» на исполнение Ярославской областью обязательств по обеспечению жилыми помещениями детей-сирот, детей, оставшихся без попечения родителей, соответствующее право которых наступило, а также лиц, право которых на получение жилья возникнет в 2016 году. Указанный вопрос находился на постоянном контроле комитета. Было принято решение рекомендовать Правительству Ярославской области принять меры по полному освоению выделенных денежных средств по задаче «Обеспечение жилыми помещениями детей-сирот и детей, оставшихся без попечения родителей» региональной программы «Стимулирование развития жилищного строительства на территории Ярославской области» в 2016 году, а также предусмотреть средства по задаче «Обеспечение жилыми помещениями детей-сирот и детей, оставшихся без попечения родителей» региональной программы «Стимулирование развития жилищного строительства на территории Ярославской области» на 2017 год не ниже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ассмотрел отчеты Контрольно-счетной палаты Ярославской области: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результатах контрольного мероприятия – «Проверка целевого и эффективного использования средств областного бюджета, направленных на реализацию областной целевой программы «Развитие материально-технической базы учреждений культуры Ярославской области» на 2010-2013 годы за 2010-2013 годы, государственной программы «Развитие культуры и туризма в Ярославской области» на 2014-2018 годы за 2014 год (в части объектов сферы культуры: дворец культуры «Радуга» г. Рыбинска, административное здание с. Арефино Рыбинского муниципального района) за 2014 год, анализ исполнения программ за 2010-2014 годы»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проведении экспертно-аналитического мероприятия «Анализ эффективности и результативности исполнения областной целевой программы «Модернизация профессионального образования в соответствии с приоритетными направлениями развития экономики Ярославской области» на 2013-2015 годы за 2013 – истекший период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зультатах проведения финансово-экономической экспертизы изменений, внесенных постановлением Правительства Ярославской области от 10.06.2016 № 670-п в государственную программу Ярославской области «Развитие культуры и туризма в Ярославской области» на 2014-2018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результатах проведения финансово-экономической экспертизы изменений, внесенных постановлением Правительства Ярославской области от 15.07.2016 № 822-п в государственную программу Ярославской области «Развитие физической культуры и спорта в Ярославской области» на 2014-2020 годы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На заседаниях комитета неоднократно рассматривались вопросы о представителях Ярославской областной Думы в состав рабочих групп при Правительстве Ярославской области для разработки проектов законов и област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комитета, как представители Ярославской областной Думы, принимают участие 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поддержке благотворительной деятельности (депутат А.В. Пота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межведомственном совете по реализации проекта по модернизации системы общего образования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назначению губернаторской выплаты специалистам за исключительный личный вклад в решение социальных проблем области (депутат О.В. Хитрова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овете по присуждению премий </w:t>
      </w:r>
      <w:bookmarkStart w:id="0" w:name="C26"/>
      <w:bookmarkEnd w:id="0"/>
      <w:r>
        <w:rPr>
          <w:sz w:val="28"/>
          <w:szCs w:val="28"/>
        </w:rPr>
        <w:t>Губернатора Ярославской области в сфере образования (депутат И.В. Круг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обеспечению реализации приоритетного национального проекта и федеральных целевых программ в сфере образования (депутаты А.В. Неберт, И.В. Оси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онном совете по развитию детского туризма в Ярославской области (депутат В.А. Беспалько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ординационном совете по опеке и попечительству при Правительстве области (депутаты А.А. Капралов, А.П. Лейкин, И.В. Осипов, О.В. Хитр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Региональной комиссии по конкурсному отбору проектов социально ориентированных некоммерческих организаций (СО НКО) (депутат И.В. Круг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миссии по отбору претендентов на назначение стипендий Правительства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отбору претендентов на назначение стипендий Правительства Российской Федерации (депутат А.В. Неберт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легии департамента образования Ярославской области (депутат О.В. Хит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м совете по дополнительному образованию детей (депутат А.В. Небе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 комитете по подготовке и проведению празднования 50-летия со дня основания туристического маршрута «Золотое кольцо России» в 2017 году и формирования плана мероприятий на 2016-2017 годы (депутат О.В. Хитр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патриотическому воспитанию при Губернаторе Ярославской области (депутаты В.А. Беспалько, А.А. Капралов, А.В. Пота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функциональной группе по реализации проекта «Открытие виртуального концертного зала Ярославской государственной филармонии» в рамках федерального проекта «Всероссийский виртуальный концертный зал» (депутат М.В. Корол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агентства по физической культуре и спорту Ярославской области по рассмотрению заявок физкультурно-спортивных организаций Ярославской области на предоставление субсидии (депутаты М.В. Королев, И.В. Круг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жившейся традиции в январе депутаты комитета выезжали в Семибратовский детский дом «Центр духовного возрождения» для поздравления детей и сотрудников детского дома с Рожд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было инициировано проведение хорового фестиваля «Русская Зима», в котором участвовали не только члены комитета, но и многие депутаты Ярославской областной Ду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 сентября 2016 года в городе Ярославле прошел третий Ярославский международный полумарафон–2016 серии </w:t>
      </w:r>
      <w:r>
        <w:rPr>
          <w:b w:val="false"/>
          <w:sz w:val="28"/>
          <w:szCs w:val="28"/>
          <w:lang w:val="en-US"/>
        </w:rPr>
        <w:t>Russ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unning</w:t>
      </w:r>
      <w:r>
        <w:rPr>
          <w:b w:val="false"/>
          <w:sz w:val="28"/>
          <w:szCs w:val="28"/>
        </w:rPr>
        <w:t xml:space="preserve">. Депутаты – члены комитета приняли в нем активное участие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ов. Все это способствовало глубокому и всестороннему анализу законопроектов и иных документов, представленных в комитет для рассмотре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Форма"/>
    <w:basedOn w:val="Normal"/>
    <w:qFormat/>
    <w:pPr>
      <w:suppressAutoHyphens w:val="true"/>
      <w:autoSpaceDE w:val="false"/>
      <w:spacing w:lineRule="atLeast" w:line="180"/>
      <w:jc w:val="center"/>
    </w:pPr>
    <w:rPr>
      <w:rFonts w:ascii="SchoolBookC;Arial" w:hAnsi="SchoolBookC;Arial" w:eastAsia="Calibri" w:cs="SchoolBookC;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1:00Z</dcterms:created>
  <dc:creator>UNKNOWN</dc:creator>
  <dc:description/>
  <cp:keywords/>
  <dc:language>en-US</dc:language>
  <cp:lastModifiedBy>user</cp:lastModifiedBy>
  <cp:lastPrinted>2016-09-21T09:30:00Z</cp:lastPrinted>
  <dcterms:modified xsi:type="dcterms:W3CDTF">2016-10-03T10:38:00Z</dcterms:modified>
  <cp:revision>7</cp:revision>
  <dc:subject/>
  <dc:title>1</dc:title>
</cp:coreProperties>
</file>